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44"/>
        <w:gridCol w:w="3413"/>
      </w:tblGrid>
      <w:tr>
        <w:trPr>
          <w:trHeight w:val="200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союзного комитет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Ю. Лихан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27 » августа  2013 г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С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токол   № 1  от 26.08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ОСШ  № 2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В. Нос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каз № 135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27 » августа 201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рядок возникновения, изменения и прекращения образовательных отношений в МБОУ «ОСШ № 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127-ФЗ от 29.12.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устанавливает порядок регламентации и оформления возникновения, приостановления и прекращения отношений между МБОУ «ОСШ № 2»,  обучающимися и (или) их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Основанием возникновения образовательных отношений является приказ о приеме (зачислении) лица для обучения в МБОУ «ОСШ № 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Изданию приказа о зачислении  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 Договор об образ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Договор об образовании заключается в простой письменной форме между МБОУ «ОСШ № 2», в лице директора и лицом, зачисляемым на обучение (родителями, 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Договор об образовании не может содержать условий, ограничивающих права или снижающих уровень гарантий поступающих 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Примерные формы договоров об образовании утверждаются Учредителем образовательной организации, осуществляющим функции по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Образовательные отношения прекращ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   в связи с получением обучающимся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   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   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 в случае совершения обучающимся  действий, грубо нарушающих устав организации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снованием для прекращения образовательных отношений является приказ об отчислении (выбытии) обучающегося из образовательной организац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момента его отчисления из организации, осуществляющей образовательную деятельность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7F7F7F"/>
        <w:sz w:val="16"/>
        <w:szCs w:val="16"/>
      </w:rPr>
    </w:pPr>
    <w:r>
      <w:rPr>
        <w:rFonts w:cs="Times New Roman" w:ascii="Times New Roman" w:hAnsi="Times New Roman"/>
        <w:b/>
        <w:i/>
        <w:color w:val="7F7F7F"/>
        <w:sz w:val="16"/>
        <w:szCs w:val="16"/>
      </w:rPr>
      <w:t>Муниципальное бюджетное общеобразовательное учреждение «Отрадненская средняя общеобразовательная школа № 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tabspan">
    <w:name w:val="apple-tab-span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9:00Z</dcterms:created>
  <dc:creator>1</dc:creator>
  <dc:description/>
  <cp:keywords/>
  <dc:language>en-US</dc:language>
  <cp:lastModifiedBy>julia</cp:lastModifiedBy>
  <dcterms:modified xsi:type="dcterms:W3CDTF">2013-11-18T17:19:00Z</dcterms:modified>
  <cp:revision>2</cp:revision>
  <dc:subject/>
  <dc:title>«Согласовано»</dc:title>
</cp:coreProperties>
</file>