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Протокол №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заседания Управляющего совета МБОУ «ОСШ  № 2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6» апреля 201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Отрад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инград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15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овали: 3 ч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>Повес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а военной инсценированной пес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бщественных наблюдателей в ходе проведения ГИА в 2013-2014 учебно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аздника Последнего звонка и выпускных вечеров для учащихся 9, 11 классов. Чествование медалистов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и занят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мета на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по привлечению внебюджетных средств для подготовки школы к новому учебному год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1-му вопрос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Хурцидзе О.М</w:t>
      </w:r>
      <w:r>
        <w:rPr>
          <w:rFonts w:cs="Times New Roman" w:ascii="Times New Roman" w:hAnsi="Times New Roman"/>
          <w:sz w:val="24"/>
          <w:szCs w:val="24"/>
        </w:rPr>
        <w:t>., заместитель директора по ВР, познакомила  присутствующих с Положением о Конкурсе военной инсценированной песни. Предложила назначить дату проведения смотра-конкурса - 13.05.14 г., для работы жюри пригласить ветерана ВОв Гундарова Н.И., ветерана Афганистана – Андреева А.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классным руководителям с учащимися 5А, 5Б и 5В классов провести мероприятия по возложению цветов к мемориальным доскам г.Отрадно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2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етрова Л.И.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УВР, рассказала членам Управляющего совета о правилах проведения ЕГЭ, ГВЭ и ГИА в 2014 году. Отметила необходимость участия родительской общественности в качестве наблюдателей за ходом проведения экзаменов на пунктах проведения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3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рцидзе О.М</w:t>
      </w:r>
      <w:r>
        <w:rPr>
          <w:rFonts w:cs="Times New Roman" w:ascii="Times New Roman" w:hAnsi="Times New Roman"/>
          <w:sz w:val="24"/>
          <w:szCs w:val="24"/>
        </w:rPr>
        <w:t xml:space="preserve">., заместитель директора по ВР, познакомила  присутствующих с графиком проведения Последних звонков в 4, 9, 11 классов.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сова 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, директор, проинформировала о награждении учащихся указанных классов, подготовки грамот для вручения на празднике.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ова Л.И.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УВР, проинформировала о процедуре чествования медалистов: в этом году в нашей школе три «золотых» медалиста – Шувалова А., Румянцева Т., Поздеева 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4-му вопросу.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урцидзе О.М</w:t>
      </w:r>
      <w:r>
        <w:rPr>
          <w:rFonts w:cs="Times New Roman" w:ascii="Times New Roman" w:hAnsi="Times New Roman"/>
          <w:sz w:val="24"/>
          <w:szCs w:val="24"/>
        </w:rPr>
        <w:t>., заместитель директора по ВР, рассказала об организации летнего оздоровительного лагеря на базе ОУ (начальник ЛОЛ – Хурцидзе О.М., начальник ЛТО - Мокану Р.А.). Предложила согласовать график работы ЛО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5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сова И.В</w:t>
      </w:r>
      <w:r>
        <w:rPr>
          <w:rFonts w:cs="Times New Roman" w:ascii="Times New Roman" w:hAnsi="Times New Roman"/>
          <w:sz w:val="24"/>
          <w:szCs w:val="24"/>
        </w:rPr>
        <w:t>., директор, рассказала о приоритетных направлениях расходования средств, выделяемых из средств областного бюджет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ехнического состояния здания школ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едметных кабинетов ИКТ- средствами обуч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библиотечного фонд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6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лаева Ю.В</w:t>
      </w:r>
      <w:r>
        <w:rPr>
          <w:rFonts w:cs="Times New Roman" w:ascii="Times New Roman" w:hAnsi="Times New Roman"/>
          <w:sz w:val="24"/>
          <w:szCs w:val="24"/>
        </w:rPr>
        <w:t>. выступила с инициативой о добровольных пожертвованиях родителей  обучающихся, поступающих в школу, для проведе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ы оконных блоков в классных кабинетах (№ 77, 74) и помещении столово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сметического ремонта помещений школы (рекреации, спортивная раздевалка и др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атриотического воспитания, провести Конкурс инсценированной пес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по ГИА-2014 года. Согласовать кандидатуры общественных наблюдателей от МБОУ «ОСШ № 2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о проведении Последних звонков, выпускных вечеров для учащихся 4, 9, 11 клас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журство родительской общественности в период проведения массовых мероприятий для соблюдения правопорядка и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по организации летней оздоровительной кампа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иоритетный прием в группы ЛОЛ учащихся ОСШ № 2, детей других ОУ – при наличие свободных м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график работы групп ЛОЛ и ЛТО (см. План рабо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бюджетную смету на 2015 год. Определить приоритетным направлением расходования средств: пополнение библиотечного фонда (учебники), выполнение требований предписания КО и ПО 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с предложением о добровольных пожертвованиях к родителям будущих первоклассников для проведения ремонта и введения в строй дополнительного кабинета начальной школы для решения проблемы второй смены (№ 10, 1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статьи расходования внебюджетных средств  принять к работе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УС                         Николаева Ю.В.</w:t>
      </w:r>
    </w:p>
    <w:p>
      <w:pPr>
        <w:pStyle w:val="Normal"/>
        <w:spacing w:lineRule="auto" w:line="240" w:before="0" w:after="0"/>
        <w:ind w:left="255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УС                                Гончарова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9:00Z</dcterms:created>
  <dc:creator>Директор</dc:creator>
  <dc:description/>
  <cp:keywords/>
  <dc:language>en-US</dc:language>
  <cp:lastModifiedBy>ЛБ</cp:lastModifiedBy>
  <dcterms:modified xsi:type="dcterms:W3CDTF">2015-01-12T15:29:00Z</dcterms:modified>
  <cp:revision>2</cp:revision>
  <dc:subject/>
  <dc:title/>
</cp:coreProperties>
</file>