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Протокол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 xml:space="preserve">заседания Управляющего совета МБОУ «ОСШ  № 2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25» февраля 201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Отрад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ров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нинград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11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овали: 7 че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hadow/>
          <w:sz w:val="24"/>
          <w:szCs w:val="24"/>
          <w:u w:val="single"/>
        </w:rPr>
        <w:t>Пове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hadow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изменений в ЛНА на период с 01.01.14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рганизации и качества питания школьников. Акция «Питанию детей – общественный контроль и внимание». Списки учащихся на бесплатное пит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акции «Спеши творить добро» (сбор игрушек, книг и др. для воспитанников дет. дом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а «Представление професси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мпании по набору в 1 клас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комиссии по закупкам. План-график закупок на 2015 год, исполнение плана 2014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образовательных услуг и удовлетворенность участников ОП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shadow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shadow/>
          <w:sz w:val="24"/>
          <w:szCs w:val="24"/>
          <w:u w:val="single"/>
        </w:rPr>
        <w:t>По 1-му вопросу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сова И.В</w:t>
      </w:r>
      <w:r>
        <w:rPr>
          <w:rFonts w:cs="Times New Roman" w:ascii="Times New Roman" w:hAnsi="Times New Roman"/>
          <w:sz w:val="24"/>
          <w:szCs w:val="24"/>
        </w:rPr>
        <w:t>., директор МБОУ, познакомила  присутствующих с новыми ЛНА для приведения нормативно-правовой базы школы в соответствие с действующим законодательством и регламентации организации ОП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hadow/>
          <w:sz w:val="24"/>
          <w:szCs w:val="24"/>
          <w:u w:val="single"/>
        </w:rPr>
        <w:t>По 2-му вопросу</w:t>
      </w:r>
      <w:r>
        <w:rPr>
          <w:rFonts w:cs="Times New Roman" w:ascii="Times New Roman" w:hAnsi="Times New Roman"/>
          <w:shadow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амошникова Н.С.</w:t>
      </w:r>
      <w:r>
        <w:rPr>
          <w:rFonts w:cs="Times New Roman" w:ascii="Times New Roman" w:hAnsi="Times New Roman"/>
          <w:sz w:val="24"/>
          <w:szCs w:val="24"/>
        </w:rPr>
        <w:t xml:space="preserve">, секретарь УС,  предложила провести акцию «Питанию детей – общественный контроль и внимание». Оказать содействие в замене оконных блоков с помещениях пищеблока, замене освещения, оформлению обеденного зала, проф.осмотре  оборудования пищеблока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  <w:u w:val="single"/>
        </w:rPr>
        <w:t>По 3-му вопросу</w:t>
      </w:r>
      <w:r>
        <w:rPr>
          <w:rFonts w:cs="Times New Roman" w:ascii="Times New Roman" w:hAnsi="Times New Roman"/>
          <w:shadow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иколаева Ю.В., </w:t>
      </w:r>
      <w:r>
        <w:rPr>
          <w:rFonts w:cs="Times New Roman" w:ascii="Times New Roman" w:hAnsi="Times New Roman"/>
          <w:sz w:val="24"/>
          <w:szCs w:val="24"/>
        </w:rPr>
        <w:t>председатель УС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ла об итогах проведения акции «Спеши творить добро» по сбору книг для воспитанников детских домов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  <w:u w:val="single"/>
        </w:rPr>
        <w:t>По 4-му вопросу.</w:t>
      </w: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Репин Денис</w:t>
      </w:r>
      <w:r>
        <w:rPr>
          <w:rFonts w:cs="Times New Roman" w:ascii="Times New Roman" w:hAnsi="Times New Roman"/>
        </w:rPr>
        <w:t>, ученик 10А класса, внес предложение о проведении конкурса презентаций «Представление профессий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рцидзе О.М.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ВР, поддержала инициативу и обратила внимание на необходимость профориентации школьников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конкурс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ижность професс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с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цен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ор.</w:t>
      </w:r>
    </w:p>
    <w:p>
      <w:pPr>
        <w:pStyle w:val="Style17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Style17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Николаева Ю.В.</w:t>
      </w:r>
    </w:p>
    <w:p>
      <w:pPr>
        <w:pStyle w:val="Style17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лены – Иванова К.С.</w:t>
      </w:r>
    </w:p>
    <w:p>
      <w:pPr>
        <w:pStyle w:val="Style17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мирнова И.А.</w:t>
      </w:r>
    </w:p>
    <w:p>
      <w:pPr>
        <w:pStyle w:val="Style17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трова Ю.Э.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начить Николаеву Ю.В., председателя УС, ответственной за призы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  <w:u w:val="single"/>
        </w:rPr>
        <w:t>По 5-му вопросу</w:t>
      </w:r>
      <w:r>
        <w:rPr>
          <w:rFonts w:cs="Times New Roman" w:ascii="Times New Roman" w:hAnsi="Times New Roman"/>
          <w:shadow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нчарова А.В.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ВР, о предстоящей кампании по приему в 1-й класс. Основные цифры по ДОУ г.Отрадное, участие в родительских собраниях в детских садах, о Положении о приеме в 1 класс школы и основных требованиях. О проведении Дня открытых дверей для будущих первоклассников – результаты (количество участников, высокий спрос на услуги школы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сова И.В., </w:t>
      </w:r>
      <w:r>
        <w:rPr>
          <w:rFonts w:cs="Times New Roman" w:ascii="Times New Roman" w:hAnsi="Times New Roman"/>
          <w:sz w:val="24"/>
          <w:szCs w:val="24"/>
        </w:rPr>
        <w:t>директор О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ложностях по размещению новых классов, отсутствию свободных кабинетов на 1 и 2 этажах, и возможности выхода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у во 2-х классах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hadow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  <w:u w:val="single"/>
        </w:rPr>
        <w:t>По 6-му вопросу</w:t>
      </w:r>
      <w:r>
        <w:rPr>
          <w:rFonts w:cs="Times New Roman" w:ascii="Times New Roman" w:hAnsi="Times New Roman"/>
          <w:shadow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Щепкина И.В.,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АХЧ, об изменении способов закупки товаров и услуг для нужд школы в связи с вступлением в силу ФЗ-44. Определен план-график закупок на текущий год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  <w:u w:val="single"/>
        </w:rPr>
        <w:t>По 7-му вопросу</w:t>
      </w:r>
      <w:r>
        <w:rPr>
          <w:rFonts w:cs="Times New Roman" w:ascii="Times New Roman" w:hAnsi="Times New Roman"/>
          <w:shadow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нчарова А.В.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ВР, необходимости мониторинга качества предоставляемых услуг. Возможное проведение контрольных работ в 4-х классах (математика, русский язык, метапредметные связи), опрос родителей и учащихся старших класс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hadow/>
          <w:sz w:val="24"/>
          <w:szCs w:val="24"/>
          <w:u w:val="single"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ые к обсуждению ЛНА считать согласованным и вынести на обсуждение Педагогического совета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беседы о правильном пит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мощь в проведении профилактического осмотра оборудования пищеблока (ремонт холодильника, духов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кцию «Спеши творить добро», проведенную по инициативе 5А класса удовлетворитель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содействие коллективу школы в размещении объявлений по приему в 1-й класс в ДОУ, разъяснению среди родителей информации по данному вопросу, информированию о размещении информации на школьном сай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по 44-ФЗ. Оказать содействие по организации помощи руководству школы по определению НМЦК, получения информации о потенциальных поставщиках товаров и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педагогу-психологу школы подготовку анкет  для определения уровня удовлетворенности организацией ОП. Провести анкетирование по организации работы школы,  кружков в период с 25 апреля по 14 мая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ь УС                         Николаева Ю.В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УС                                Замошникова Н.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1:00Z</dcterms:created>
  <dc:creator>Директор</dc:creator>
  <dc:description/>
  <cp:keywords/>
  <dc:language>en-US</dc:language>
  <cp:lastModifiedBy>Носовы</cp:lastModifiedBy>
  <dcterms:modified xsi:type="dcterms:W3CDTF">2014-04-20T13:44:00Z</dcterms:modified>
  <cp:revision>10</cp:revision>
  <dc:subject/>
  <dc:title/>
</cp:coreProperties>
</file>