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Протокол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заседания Управляющего совета МБОУ «ОСШ  № 2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5» декабря 201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Отрад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ов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инград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14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овали: 4 ч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>Повест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педагогического коллектива по повышению качества знаний учащихся и интереса к учеб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филактике правонарушений среди несовершеннолетни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 укрепление здоровья школьников. Организация горячего питания школьн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овогодних праздн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 школьного и районного этапов Всероссийской олимпиады школьников (награждени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ыплат стимулирующего характера педагогическим работникам  и техническому персоналу школы по итогам 2013 год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1-му вопросу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ова Л.И</w:t>
      </w:r>
      <w:r>
        <w:rPr>
          <w:rFonts w:cs="Times New Roman" w:ascii="Times New Roman" w:hAnsi="Times New Roman"/>
          <w:sz w:val="24"/>
          <w:szCs w:val="24"/>
        </w:rPr>
        <w:t>., заместитель директора по УВР, о работе коллектива школы по повышению качества знаний учащихся и интереса к учебе, итогов ГИА -2013 и изменений в законодательстве по данному вопросу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рьба за качество образования выдвигается как ведущая задача в деятельности образовательных учреждений. Качество образования мы сводим сегодня к качеству обучения. Именно обученность ребёнка, вне зависимости от того, какой подход (знаниевый или компетентностный) признаётся оптимальным, провозглашается главным критерием качества образования. На обученность работают все виды контроля: стартовый, промежуточный, итоговый, включая ЕГЭ.</w:t>
      </w:r>
    </w:p>
    <w:p>
      <w:pPr>
        <w:pStyle w:val="Normal"/>
        <w:shd w:fill="FFFFFF" w:val="clear"/>
        <w:spacing w:lineRule="auto" w:line="240" w:before="0" w:after="0"/>
        <w:ind w:left="426" w:firstLine="28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ие показатели успешного обуч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спеваемости – качество знаний, умений, навык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обучению, мотив ответственности, высокая мотивация достижения успеха, социально - нравственные ориент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трессовое обучение, особенно в кризисные периоды развит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ьность здоровья учащих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ённость учителя своей работой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современных образовательных технологий в практике обучения является обязательным условием повышения качества обучения, интеллектуального, творческого и нравственного развития учащих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hadow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i/>
          <w:shadow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более тесную взаимосвязь с родителями по повышению мотивационной деятельности их детей в учебном процессе, используя школьный сай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 информацию по организации ГИА-2014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2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аченко М.Т., социальный педагог, зачитала информационно-аналитическую справку о состоянии правонарушений среди несовершеннолетних школы, о количестве состоящих на учете в ОДН, КДН, внутришкольном контроле обучающихся и родителей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читала план совместной работы с инспекторами ОДН 111 Отделения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Акции администрации г.Отрадное по патрулированию городских улиц в период новогодних каникул, для выявления учащихся школы, нарушающих комендантский час и профилактики правонарушений среди несовершеннолетн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ематическое родительское собрание по предупреждению правонарушений среди обучающихся с привлечением представителей КДН, ОДН и д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возможность участия представителей родительской общественности в работе Совета профилактик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3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В последнее время состояние здоровья российских школьников вызывает серьезную тревогу специалистов. Наглядным показателем неблагополучия является то, что здоровье школьников ухудшается по сравнению с их сверстниками двадцать или тридцать лет назад. При этом наиболее значительное увеличение частоты  всех классов болезней  происходит в возрастные периоды, совпадающие с получением ребенком общего  среднего образования.</w:t>
      </w:r>
    </w:p>
    <w:p>
      <w:pPr>
        <w:pStyle w:val="Normal"/>
        <w:shd w:fill="F2F2F2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на здоровье школьников  оказывают следующие внутришкольные факторы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фикация обучения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двигательной активности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режима дня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простудных заболеваний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зрения, осанки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удшение нервно – психического здоровья.</w:t>
      </w:r>
    </w:p>
    <w:p>
      <w:pPr>
        <w:pStyle w:val="Normal"/>
        <w:shd w:fill="F2F2F2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ыполнение гигиенических требований к условиям обучения школьников (СанПиН): к школьному зд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у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ю помещений, классов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о-тепловому режиму образовательного учреждения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му и искусственному освещению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снабжению и канализации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медицинского обслуживания учащихся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му состоянию и содержанию общеобразовательного учреждения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итания учащихся.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ведение углубленного медосмотра учащихся, анализ его результатов на заседаниях педсоветов, родительских собраниях, заседаниях совета школы, и.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жим работы школы, влияние его на здоровье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полнение листка здоровья медработником в классных журналах и соблюдение их требований всеми учител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работы специальных групп и групп реабилитации для детей с ослабленным здоровьем, хроническими заболева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филактика дорожно-транспортного травматиз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филактика курения, наркомании, алкоголиз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бота кружков, лекториев по вопросу этики семейных отношений, пропаганда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ведение утренней гимнастики, подвижных перемен, динамических и спортивных часов, Дней здоровья, спортивных праздников,  и других мероприятий, укрепляющих здоровье школь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влечение врачей разных специальностей (ортопед,  окулист, фтизиатр, физиотерапевт, педиатр и др.) для бесед с учащимися, учителями, родител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бота с родителями по данному вопросу (собрания, лектории, беседы,  индивидуальные консультации, встречи и др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нкетирование учащихся на предмет охраны их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нтроль за дозировкой домашних заданий учащимися с учетом возможности их выпол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горячего питания 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а А.Ю., заместитель директора по УВР, зачитала информационно-аналитическую справку об организации горячего питания школьников, охват горячим питанием, организации бесплатного питания учащихся в ТЖС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итание организовано на основе 10-дневного меню. Охват горячим питанием составляет 92% учащихся, бесплатным питание - 170 человек. Обучающиеся начальных классов получают бесплатное молоко. Проводится витаминизация третьих блюд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ялся мониторинг учащихся, родителей по организации горячего питания в школьной столовой. Все замечания, предложения учтены и приняты к работ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лассных часах в каждом классе показаны мультимедийные презентации о здоровом питании, проведен конкурс рисунков «Еда без вр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 xml:space="preserve">РЕШЕН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ОУ по организации горячего питания школьников   удовлетворитель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влечение врачей разных специальностей (окулист, фтизиатр, педиатр и др.) для бесед с учащимися, родител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4-му вопросу.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Хурцидзе О.М.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ВР, познакомила с графиком проведения новогодних праздник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узьмин В.Н</w:t>
      </w:r>
      <w:r>
        <w:rPr>
          <w:rFonts w:cs="Times New Roman" w:ascii="Times New Roman" w:hAnsi="Times New Roman"/>
        </w:rPr>
        <w:t>, член УС, предложил организовать дежурство родителей при проведении новогодних мероприят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рафик проведения новогодних ел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ь проведение классных мероприятий при строгом соблюдении правил пожарной без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ежурство родителей при проведении мероприятий для учащихся 5-7 классов и дискотеки для 8-11 классо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5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а А.Ю., заместитель директора по УВР, рассказала об итогах школьного и районного этапов всероссийской олимпиады школьников.</w:t>
      </w:r>
    </w:p>
    <w:p>
      <w:pPr>
        <w:pStyle w:val="Normal"/>
        <w:spacing w:lineRule="auto" w:line="240" w:before="0" w:after="0"/>
        <w:ind w:left="42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-ноябре прошел школьный этап олимпиады по предметам, в котором приняли участие 264 учащихся 5-11 классов. Победителей и призеров – 82 и 198 соответственно. Вышли в региональный тур 2 чел. (Румянцева Т., Грошев Е. -11 кл.)</w:t>
      </w:r>
    </w:p>
    <w:p>
      <w:pPr>
        <w:pStyle w:val="Normal"/>
        <w:spacing w:lineRule="auto" w:line="240" w:before="0" w:after="0"/>
        <w:ind w:left="426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олимпиада проведена по 4 предметам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>РЕШЕНИЕ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работе с родителями и местным сообществом совместно с Мельниковой А.Ю., заместителем  директора по УВР, составить план мероприятий по взаимодействию педагогов и родителей по выявлению и поддержке одаренных детей, организовать проведение линеек по параллелям (в период с 20 по 24 декабря) для подведения итогов проведения мероприятий и награждения обучающихс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u w:val="single"/>
        </w:rPr>
        <w:t>По 6-му вопросу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сова И.В</w:t>
      </w:r>
      <w:r>
        <w:rPr>
          <w:rFonts w:cs="Times New Roman" w:ascii="Times New Roman" w:hAnsi="Times New Roman"/>
          <w:sz w:val="24"/>
          <w:szCs w:val="24"/>
        </w:rPr>
        <w:t>., директор ОУ, предложила утвердить показатели эффективности деятельности педагогов для определения стимулирующих выплат по итогам 2013 г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невни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подготовке к ЕГЭ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зультативность участия в олимпиадах, конкурсах и др., в т.ч. и во внеклассной работ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новационной и опытно-экспериментальной деятельности и внедрение современных, в том числе информационных технологий в образовательный процес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 класса (более 50%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ез больничных листов (выполнение учебной программ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показатели успеваемости по предмет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hadow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данные показатели и произвести выплату стимулирующих средств в соответствии с КТУ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УС                                Замошникова Н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1:00Z</dcterms:created>
  <dc:creator>Директор</dc:creator>
  <dc:description/>
  <cp:keywords/>
  <dc:language>en-US</dc:language>
  <cp:lastModifiedBy>1</cp:lastModifiedBy>
  <dcterms:modified xsi:type="dcterms:W3CDTF">2014-04-21T05:32:00Z</dcterms:modified>
  <cp:revision>15</cp:revision>
  <dc:subject/>
  <dc:title/>
</cp:coreProperties>
</file>