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Муниципальное бюджетное общеобразовательное учреждение «Отрадненская средняя общеобразовательная школа № 2»</w:t>
      </w:r>
    </w:p>
    <w:p>
      <w:pPr>
        <w:pStyle w:val="Normal"/>
        <w:ind w:left="-540" w:firstLine="5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6"/>
        <w:gridCol w:w="383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-5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иня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т 26.08.2013 г.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м сов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Ш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 № 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6.08.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ОСШ 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В. Нос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135-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« 27 » августа 2013 г.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о рабочей программе учебных предметов, курсов, дисциплин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bCs/>
          <w:iCs/>
        </w:rPr>
        <w:t>1.  Общие положения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 xml:space="preserve">1.1. Положение о Рабочей программе учебных предметов, курсов, дисциплин (модулей) </w:t>
      </w:r>
      <w:r>
        <w:rPr/>
        <w:t xml:space="preserve">(далее Рабочая программа) разработано в целях исполнения Закона «Об образовании в РФ», совершенствования нормативно-правового обеспечения деятельности общеобразовательного учреждения, эффективного внедрения федерального государственного образовательного стандарта начального общего образования.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bCs/>
          <w:iCs/>
        </w:rPr>
        <w:t xml:space="preserve">Рабочая программа -  </w:t>
      </w:r>
      <w:r>
        <w:rPr/>
        <w:t>нормативный документ,  определяющий объем, порядок содержание изучения и преподавания какой-либо учебной дисциплины, разработанный на основе примерной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Цель Рабочей программы – планирование, организация и управление учебным процессом по определенной дисциплине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Задачи Рабочей программы – конкретное определение содержания, объема, порядка изучения учебной дисциплины с учетом особенностей учебного процесса в школ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 xml:space="preserve">1.2.   </w:t>
      </w:r>
      <w:r>
        <w:rPr/>
        <w:t xml:space="preserve">    Составление рабочих программ учебных курсов, предметов, дисциплин (модулей) входит в компетенцию общеобразовательного учреждения. </w:t>
      </w:r>
      <w:r>
        <w:rPr>
          <w:color w:val="000000"/>
        </w:rPr>
        <w:t>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3.   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540" w:firstLine="540"/>
        <w:jc w:val="both"/>
        <w:rPr/>
      </w:pPr>
      <w:r>
        <w:rPr/>
        <w:t>- программы по учебным предметам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ограммы элективных курс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ограммы факультативных курс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4.  Рабочая программа разрабатывается в целях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 обеспечения конституционного права граждан РФ на получение качественного общего образования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беспечения достижения обучающимися результатов обучения в соответствии с ФГОС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едоставления широких возможностей для реализации различных технологий, подходов к построению учебного курса предмета, дисциплины (модуля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1.5.  Рабочие программы составляются на основе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ом образования и науки РФ к использованию в образовательном процессе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6.      Рабочая программа разрабатывается педагогом или группой педагогов и проходит экспертизу на уровне общеобразовательного учреждения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Учитель может внести коррективы во все структурные элементы программы с учетом особенностей обучающихся конкретного класса. Например, определить новый порядок изучения материала, изменить количество часов, внести изменения в содержание изучаемой темы (с учетом федерального и школьного компонентов), дополнить требования к уровню подготовки обучающихся. </w:t>
      </w:r>
    </w:p>
    <w:p>
      <w:pPr>
        <w:pStyle w:val="Normal"/>
        <w:ind w:left="-540" w:firstLine="540"/>
        <w:jc w:val="both"/>
        <w:rPr/>
      </w:pPr>
      <w:r>
        <w:rPr/>
        <w:t>1.7.    Рабочие программы составляются на весь курс обучения (по ступеням обучения) или на один учебный год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1.8.  Количество часов, отводимых на освоение Рабочей программы, должно соответствовать учебному плану общеобразовательного учреждения.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1.9. Обязательный минимум содержания каждой Рабочей программы устанавливается в соответствии с примерной образовательной программой и федеральным государственным образовательным стандартом. </w:t>
      </w:r>
    </w:p>
    <w:p>
      <w:pPr>
        <w:pStyle w:val="Normal"/>
        <w:autoSpaceDE w:val="false"/>
        <w:ind w:left="-540" w:firstLine="540"/>
        <w:jc w:val="both"/>
        <w:rPr>
          <w:rStyle w:val="StrongEmphasis"/>
        </w:rPr>
      </w:pPr>
      <w:r>
        <w:rPr>
          <w:color w:val="000000"/>
        </w:rPr>
        <w:t>1.10.</w:t>
      </w:r>
      <w:r>
        <w:rPr>
          <w:b/>
          <w:color w:val="000000"/>
        </w:rPr>
        <w:t xml:space="preserve"> </w:t>
      </w:r>
      <w:r>
        <w:rPr/>
        <w:t xml:space="preserve"> Нормативные сроки освоения Рабочей программы определяются типовыми положениями, </w:t>
      </w:r>
      <w:r>
        <w:rPr>
          <w:color w:val="000000"/>
        </w:rPr>
        <w:t xml:space="preserve">федеральными образовательными стандартами, устанавливаемыми Законом </w:t>
      </w:r>
      <w:r>
        <w:rPr/>
        <w:t>«Об образовании в РФ»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center"/>
        <w:rPr>
          <w:b/>
          <w:b/>
          <w:color w:val="000000"/>
        </w:rPr>
      </w:pPr>
      <w:r>
        <w:rPr>
          <w:rStyle w:val="StrongEmphasis"/>
        </w:rPr>
        <w:t>2.</w:t>
      </w:r>
      <w:r>
        <w:rPr>
          <w:b/>
          <w:color w:val="000000"/>
        </w:rPr>
        <w:t xml:space="preserve"> Структура и требования</w:t>
      </w:r>
    </w:p>
    <w:p>
      <w:pPr>
        <w:pStyle w:val="Normal"/>
        <w:autoSpaceDE w:val="false"/>
        <w:ind w:left="-540" w:firstLine="540"/>
        <w:jc w:val="center"/>
        <w:rPr>
          <w:color w:val="000000"/>
        </w:rPr>
      </w:pPr>
      <w:r>
        <w:rPr>
          <w:b/>
          <w:color w:val="000000"/>
        </w:rPr>
        <w:t>к разработке и оформлению  Рабочей программы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1 Структура Рабочей программы составляется с учетом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требований федеральных государственных образовательных стандарт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бязательного минимума содержания учебных программ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требований к уровню подготовки выпускник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ознавательных интересов обучающихс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2.2. Обязательными  структурными элементами  Рабочей программы являются: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  <w:t>1.  Титульный лист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>2.   Пояснительная записка.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  <w:t>3.   Содержание Рабочей программы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  <w:t xml:space="preserve">4.   Требования к результатам обучения и освоению содержания курса. 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  <w:t>5.   Перечень учебно-методического обеспече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>6.   Календарно-тематическое планирование (</w:t>
      </w:r>
      <w:r>
        <w:rPr>
          <w:bCs/>
          <w:i/>
          <w:iCs/>
        </w:rPr>
        <w:t>Приложение к Рабочей программе</w:t>
      </w:r>
      <w:r>
        <w:rPr>
          <w:bCs/>
          <w:iCs/>
        </w:rPr>
        <w:t xml:space="preserve">). 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  <w:t xml:space="preserve">Рабочая программа печатается шрифтом   </w:t>
      </w:r>
      <w:r>
        <w:rPr>
          <w:bCs/>
          <w:iCs/>
          <w:lang w:val="en-US"/>
        </w:rPr>
        <w:t>Tim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New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oman</w:t>
      </w:r>
      <w:r>
        <w:rPr>
          <w:bCs/>
          <w:iCs/>
        </w:rPr>
        <w:t>, размер шрифта – 12.</w:t>
      </w:r>
    </w:p>
    <w:p>
      <w:pPr>
        <w:pStyle w:val="Normal"/>
        <w:autoSpaceDE w:val="false"/>
        <w:ind w:left="-54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bCs/>
          <w:iCs/>
        </w:rPr>
      </w:pPr>
      <w:r>
        <w:rPr/>
        <w:t>3.</w:t>
      </w:r>
      <w:r>
        <w:rPr>
          <w:b/>
          <w:bCs/>
          <w:iCs/>
        </w:rPr>
        <w:t>Титульный лист Рабочей программы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 xml:space="preserve"> </w:t>
      </w:r>
      <w:r>
        <w:rPr/>
        <w:t xml:space="preserve">3.1. </w:t>
      </w: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полное наименование образовательного учреждения (в соответствии с лицензией)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гриф утверждения и согласования программы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Ф.И.О. педагога, разработавшего и реализующего учебный курс, предмет, дисциплину (модуль)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ласс (параллель), в котором изучается учебный курс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редмет, курс, дисциплина (модуль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год разработки программы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iCs/>
        </w:rPr>
        <w:t xml:space="preserve">Пояснительная записка </w:t>
      </w:r>
      <w:r>
        <w:rPr>
          <w:b/>
        </w:rPr>
        <w:t>к   Рабочей программе курса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4.1. В пояснительной записке к Рабочей программе указываются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бщая характеристика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место курса в базисном учебном плане (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о часов для проведения контрольных, лабораторных, практических работ, экскурсий, проектов, исследований и др.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труктура программы курс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общая характеристика предмет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роки реализации программы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формы организации образовательного процесса.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5. Содержание Рабочей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1. Содержание Рабочей программы должно соответствовать требованиям федеральных государственных образовательных стандартов, целям и задачам образовательной программы школ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2. Содержание Рабочей программы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раскрывает содержание разделов, тем, обозначенных в федеральных государственных образовательных стандартах,  опираясь на учебники, учебные пособия (из утвержденного федерального перечня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 определяет содержание Рабочей программы с учетом особенностей изучения предмета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5.3. По каждой учебной теме (разделу) указываются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наименование темы (раздела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содержание учебного материала (дидактические единицы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еречень контрольных мероприятий (контрольных, лабораторных, практических работ, зачетов и др.) Количество контрольных работ, лабораторных, практических работ, определяется инструктивно-методическими документами о преподавании учебных предметов и дисциплин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>6. Требования к результатам обучения и освоению содержания курса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Требования к результатам обучения и освоению содержания курса, прописанные в Рабочей программе, должны соответствовать требованиям, сформулированным в федеральном государственном стандарте общего образования и примерной  учебной программе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В данном разделе прописываются требования к знаниям, умениям и компетенциям. Конкретизируются формы контроля знаний обучающихся.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Планируемые результаты формулируются в деятельностной форме (знать, уметь, осознавать, иметь представление, применять в практической деятельности)  и подразделяются на личностные, предметные и метапредметные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>7. Перечень учебно-методического обеспечения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iCs/>
        </w:rPr>
        <w:t xml:space="preserve">7.1. </w:t>
      </w:r>
      <w:r>
        <w:rPr/>
        <w:t>Перечень учебно-методического</w:t>
      </w:r>
      <w:r>
        <w:rPr>
          <w:b/>
        </w:rPr>
        <w:t xml:space="preserve"> </w:t>
      </w:r>
      <w:r>
        <w:rPr/>
        <w:t>обеспечения</w:t>
      </w:r>
      <w:r>
        <w:rPr>
          <w:bCs/>
          <w:iCs/>
        </w:rPr>
        <w:t xml:space="preserve"> как компонент Рабочей программы</w:t>
      </w:r>
      <w:r>
        <w:rPr>
          <w:b/>
          <w:bCs/>
          <w:i/>
          <w:iCs/>
        </w:rPr>
        <w:t xml:space="preserve"> </w:t>
      </w:r>
      <w:r>
        <w:rPr/>
        <w:t>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 Дополнительный список зависит от предпочтений авторов рабочей программ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7.2. В библиографическом перечне выделяются издания, предназначенные для обучающихся, и литература для педагога (как основная, так и дополнительная)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Литература оформляется в соответствии с ГОСТом: элементы описания каждого </w:t>
      </w:r>
      <w:r>
        <w:rPr>
          <w:bCs/>
          <w:iCs/>
        </w:rPr>
        <w:t xml:space="preserve">учебно-методического </w:t>
      </w:r>
      <w:r>
        <w:rPr/>
        <w:t>средства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7.3. Используемый перечень учебно-методических средств обучения может быть классифицирован на две группы: «Литература (основная и дополнительная)», «Оборудование и приборы» (перечень рекомендуемых средств обучения, дидактических материалов).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>8. Календарно-тематический план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8.1. Календарно-тематический план учителя  является приложением к Рабочей программе, конкретизирует содержание тем, разделов.</w:t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/>
        <w:t>8.2. 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8.3. В календарно-тематическом плане должно быть отражено: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перечень разделов, тем, последовательность их изучения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темы каждого урока (в соответствии с целями и задачами урока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- количество часов на изучение каждого раздела и каждой темы, на проведение контрольных мероприятий (контрольных, лабораторных, практических работ, зачетов и др.)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ab/>
        <w:t>- даты прохождения темы, раздела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ab/>
        <w:t>- виды, формы контрол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8.4. Календарно-тематический план оформляется в виде таблицы на весь срок обучения.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i/>
        </w:rPr>
        <w:t>Календарно-тематическое планирование учебного материала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>______ Класс. Кол-во в год (____ часов в неделю)</w:t>
      </w:r>
    </w:p>
    <w:p>
      <w:pPr>
        <w:pStyle w:val="Normal"/>
        <w:autoSpaceDE w:val="false"/>
        <w:ind w:left="-540" w:firstLine="540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309"/>
        <w:gridCol w:w="1751"/>
        <w:gridCol w:w="1800"/>
        <w:gridCol w:w="2700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хо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контроля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firstLine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, практические 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Название темы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Тема урок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Тема урока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-540" w:firstLine="540"/>
              <w:jc w:val="both"/>
              <w:rPr/>
            </w:pPr>
            <w:r>
              <w:rPr/>
              <w:t>Название раздела ___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* </w:t>
      </w:r>
      <w:r>
        <w:rPr>
          <w:i/>
        </w:rPr>
        <w:t>Основные виды контроля:</w:t>
      </w:r>
      <w:r>
        <w:rPr/>
        <w:t xml:space="preserve">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 д. 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Структурный компонент Рабочей программы </w:t>
      </w:r>
      <w:r>
        <w:rPr>
          <w:bCs/>
          <w:iCs/>
        </w:rPr>
        <w:t>«</w:t>
      </w:r>
      <w:r>
        <w:rPr>
          <w:b/>
          <w:bCs/>
          <w:iCs/>
        </w:rPr>
        <w:t>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>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требованиями  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firstLine="540"/>
        <w:jc w:val="center"/>
        <w:rPr/>
      </w:pPr>
      <w:r>
        <w:rPr>
          <w:b/>
        </w:rPr>
        <w:t>9. Сроки и порядок рассмотрения и утверждения Рабочих програ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540" w:firstLine="540"/>
        <w:jc w:val="both"/>
        <w:rPr/>
      </w:pPr>
      <w:r>
        <w:rPr/>
        <w:t>9.1.</w:t>
      </w:r>
      <w:r>
        <w:rPr>
          <w:b/>
        </w:rPr>
        <w:t xml:space="preserve"> </w:t>
      </w:r>
      <w:r>
        <w:rPr/>
        <w:t xml:space="preserve">Сроки и порядок рассмотрения и утверждения  Рабочей программы определяется данным положением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9.2. Порядок рассмотрения и утверждения  Рабочей программы осуществляется следующим образом: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- Экспертиза рабочих программ проходит на заседаниях предметных методических объединений педагогов школы.  </w:t>
      </w:r>
      <w:r>
        <w:rPr>
          <w:lang w:eastAsia="ar-SA"/>
        </w:rPr>
        <w:t xml:space="preserve">Данное решение отражается в протоколе заседания методического объединения. </w:t>
      </w:r>
    </w:p>
    <w:p>
      <w:pPr>
        <w:pStyle w:val="Normal"/>
        <w:widowControl w:val="false"/>
        <w:suppressLineNumbers/>
        <w:suppressAutoHyphens w:val="true"/>
        <w:autoSpaceDE w:val="false"/>
        <w:ind w:left="-540" w:firstLine="540"/>
        <w:jc w:val="both"/>
        <w:rPr>
          <w:lang w:eastAsia="ar-SA"/>
        </w:rPr>
      </w:pPr>
      <w:r>
        <w:rPr>
          <w:lang w:eastAsia="ar-SA"/>
        </w:rPr>
        <w:t xml:space="preserve">- Заместитель  директора по УВР предлагает принятые на методических объединениях предметные рабочие программы к принятию педагогическому совету школы. </w:t>
      </w:r>
    </w:p>
    <w:p>
      <w:pPr>
        <w:pStyle w:val="Normal"/>
        <w:widowControl w:val="false"/>
        <w:suppressLineNumbers/>
        <w:suppressAutoHyphens w:val="true"/>
        <w:autoSpaceDE w:val="false"/>
        <w:ind w:left="-540" w:firstLine="540"/>
        <w:jc w:val="both"/>
        <w:rPr/>
      </w:pPr>
      <w:r>
        <w:rPr>
          <w:lang w:eastAsia="ar-SA"/>
        </w:rPr>
        <w:t xml:space="preserve">-  Рабочая программа утверждается руководителем школы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9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школе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9.4. Рабочая программа обновляется по мере необходимости, но не реже 1 раза в 5 лет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9.5. Рабочая </w:t>
      </w:r>
      <w:r>
        <w:rPr/>
        <w:t>программа должна быть сброшюрована (прошита).</w:t>
      </w:r>
    </w:p>
    <w:p>
      <w:pPr>
        <w:pStyle w:val="Normal"/>
        <w:ind w:left="-540" w:firstLine="540"/>
        <w:jc w:val="both"/>
        <w:rPr/>
      </w:pPr>
      <w:r>
        <w:rPr/>
        <w:t>9.6. Календарно-тематическое планирование является Приложением к предметной рабочей программе и обновляется ежегодно с учетом особенностей классов.</w:t>
      </w:r>
    </w:p>
    <w:p>
      <w:pPr>
        <w:pStyle w:val="Normal"/>
        <w:ind w:left="-540" w:firstLine="540"/>
        <w:jc w:val="both"/>
        <w:rPr/>
      </w:pPr>
      <w:r>
        <w:rPr/>
        <w:t>9.7. Срок хранения рабочих программ – 1 год.</w:t>
      </w:r>
    </w:p>
    <w:p>
      <w:pPr>
        <w:pStyle w:val="Normal"/>
        <w:ind w:left="-540" w:firstLine="540"/>
        <w:jc w:val="center"/>
        <w:rPr/>
      </w:pPr>
      <w:r>
        <w:rPr>
          <w:b/>
        </w:rPr>
        <w:t>10. Контроль за реализацией рабочих программ</w:t>
      </w:r>
    </w:p>
    <w:p>
      <w:pPr>
        <w:pStyle w:val="Normal"/>
        <w:ind w:left="-540" w:firstLine="540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 образовательного учреждения.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5:00Z</dcterms:created>
  <dc:creator>школа</dc:creator>
  <dc:description/>
  <cp:keywords/>
  <dc:language>en-US</dc:language>
  <cp:lastModifiedBy>julia</cp:lastModifiedBy>
  <cp:lastPrinted>2013-02-06T16:24:00Z</cp:lastPrinted>
  <dcterms:modified xsi:type="dcterms:W3CDTF">2013-12-09T15:15:00Z</dcterms:modified>
  <cp:revision>2</cp:revision>
  <dc:subject/>
  <dc:title>МОУ «Отрадненская средняя общеобразовательная школа № 2»</dc:title>
</cp:coreProperties>
</file>