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о профориентационной рабо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1"/>
        <w:gridCol w:w="2120"/>
        <w:gridCol w:w="22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лана профориентационной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и для учащихс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и беседы с родителями «Профессия и рынок, рабочие специальности». 9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13-2014 уч.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глый стол «Лучшие традиции нашего рода». Профессии моих родителей. 10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й руководитель 10кл.    Рязан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кетирование и тестирование старшеклассников по определению склонности различных типов професс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9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ектах по профориентации «Выбор профессии старшеклассниками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Профессия моих родителей» среди учащихся начальных класс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одительское собрание для учащихся 9,11 классов «Как помочь ребенку выбрать профессию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9,11 класс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школьниками предприятий и учреждений г.Отрадное и г.Санкт-Петербурга 9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9,11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рофессиями: «Труд в почете любой! Мир профессий большой!» 2-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й час: «Профессии нашего города». 9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час: «Парад профессий».11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 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очинений: «Каким я вижу мир бизнеса» 5-8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езентаций по блок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-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-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-природа 11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предметники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учащимися 9,11 кл.«Ярмарки вакансий», а также учреждений профессионального образования в Дни открытых двер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ассовых мероприятий в школе, приуроченных к календарю профессиональных праздников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и главы городской  администрации с учениками выпускных классов школ и их родителями с целью обсуждения возможности трудоустройства по востребованным в районе профессиям (специальностям), мер поддержки молодых специалистов на предприятиях района, перспективных направлений осуществления предпринимательской деятельности на территории села и района (города), условий участия молодежи в жилищных программах и д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.</w:t>
            </w:r>
          </w:p>
          <w:p>
            <w:pPr>
              <w:pStyle w:val="Normal"/>
              <w:rPr/>
            </w:pPr>
            <w:r>
              <w:rPr/>
              <w:t>Кл. руководители выпуск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2:00Z</dcterms:created>
  <dc:creator>школа</dc:creator>
  <dc:description/>
  <cp:keywords/>
  <dc:language>en-US</dc:language>
  <cp:lastModifiedBy>julia</cp:lastModifiedBy>
  <dcterms:modified xsi:type="dcterms:W3CDTF">2013-10-23T15:42:00Z</dcterms:modified>
  <cp:revision>2</cp:revision>
  <dc:subject/>
  <dc:title>План по профориентационной работе</dc:title>
</cp:coreProperties>
</file>