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ировский муниципальны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179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sz w:val="28"/>
          <w:szCs w:val="28"/>
        </w:rPr>
      </w:pPr>
      <w:r>
        <w:rPr>
          <w:rFonts w:eastAsia="Arial Unicode MS"/>
          <w:b/>
          <w:i/>
          <w:shadow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sz w:val="28"/>
          <w:szCs w:val="28"/>
        </w:rPr>
      </w:pPr>
      <w:r>
        <w:rPr>
          <w:rFonts w:eastAsia="Arial Unicode MS"/>
          <w:b/>
          <w:i/>
          <w:shadow/>
          <w:sz w:val="28"/>
          <w:szCs w:val="28"/>
        </w:rPr>
        <w:t xml:space="preserve">О состоянии и результатах деятельности МБОУ «ОСШ № 2» </w:t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sz w:val="28"/>
          <w:szCs w:val="28"/>
        </w:rPr>
      </w:pPr>
      <w:r>
        <w:rPr>
          <w:rFonts w:eastAsia="Arial Unicode MS"/>
          <w:b/>
          <w:i/>
          <w:shadow/>
          <w:sz w:val="28"/>
          <w:szCs w:val="28"/>
        </w:rPr>
        <w:t xml:space="preserve">в 2012 – 2013 учебном году  и  перспективы  ее  развития  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shadow/>
          <w:sz w:val="28"/>
          <w:szCs w:val="28"/>
        </w:rPr>
        <w:t xml:space="preserve">в  2013 - 2014 учебном  году в условиях изменения законода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hadow/>
          <w:sz w:val="28"/>
          <w:szCs w:val="28"/>
        </w:rPr>
        <w:t>в сфере образ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080808"/>
        </w:rPr>
      </w:pPr>
      <w:r>
        <w:rPr>
          <w:b/>
          <w:color w:val="080808"/>
        </w:rPr>
        <w:t>Директор МБОУ «ОСШ № 2»</w:t>
      </w:r>
    </w:p>
    <w:p>
      <w:pPr>
        <w:pStyle w:val="Normal"/>
        <w:jc w:val="right"/>
        <w:rPr>
          <w:b/>
          <w:b/>
        </w:rPr>
      </w:pPr>
      <w:r>
        <w:rPr>
          <w:b/>
          <w:color w:val="080808"/>
        </w:rPr>
        <w:t>Носова Ири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Отрадное</w:t>
      </w:r>
    </w:p>
    <w:p>
      <w:pPr>
        <w:pStyle w:val="Normal"/>
        <w:jc w:val="center"/>
        <w:rPr/>
      </w:pPr>
      <w:r>
        <w:rPr>
          <w:b/>
          <w:i/>
        </w:rPr>
        <w:t xml:space="preserve">27.09.2013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drawing>
                <wp:inline distT="0" distB="0" distL="0" distR="0">
                  <wp:extent cx="2152650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е. Приоритетные направления деятельности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ая характеристика образовательного пространства Школы (характеристика территории; демографическая ситуация, состав обучающихс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ловия организации образовательно-воспитательного процесса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ежим работы Школы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собенности образовательного процесс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труктура управления Школо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адровые ресурсы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истема воспитательной работы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Учебно-материальная база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Финансовое и материально-техническое обеспечение образовательного процесс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беспечение безопасности учащихся школы и взаимодействие с органами правопорядка и органами защиты прав дете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рганизация питания и медицинского обслуживания в школе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азвитие информационного пространства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ультаты деятельности, включая результаты внешней оценк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ебные результаты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Единый государственный экзамен (11-й класс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ГИА – 9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даренные дети. Внеучебные достижения (участие в конкурсах, олимпиадах, соревнования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спективы развития Школы,  основные проблемы и пути их решения в 2012 – 2013 учебном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новление образовательных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стема поддержки талантливых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педагогического потенци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менение школь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дачи развития системы образования Школы.</w:t>
            </w:r>
          </w:p>
        </w:tc>
      </w:tr>
      <w:tr>
        <w:trPr>
          <w:trHeight w:val="304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8805" cy="182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Введение. Приоритетные направления деятельности Школ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убличный доклад за 2012–2013 учебный год содержит информацию об основных результатах деятельности педагогического коллектива и проблемах Школы.</w:t>
      </w:r>
    </w:p>
    <w:p>
      <w:pPr>
        <w:pStyle w:val="Normal"/>
        <w:jc w:val="both"/>
        <w:rPr/>
      </w:pPr>
      <w:r>
        <w:rPr/>
        <w:tab/>
        <w:t xml:space="preserve">Содержание доклада адресуется, прежде всего, родителям, выбирающим школу. Прочитав его, они смогут ознакомиться с укладом и традициями нашей Школы, условиями обучения и воспитания. Приведенные в докладе данные о качестве и доступности образования, деятельности Школы, позволят адекватно оценить достижения и проблемы; познакомиться с основными направлениями развития образовательного учреждения. 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990"/>
      </w:tblGrid>
      <w:tr>
        <w:trPr>
          <w:trHeight w:val="1192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«Школа-это мастерская, где формируется мысль подрастающего поколения, надо крепко держать ее в руках, если не хочешь выпустить из рук будущее».</w:t>
            </w:r>
            <w:r>
              <w:rPr>
                <w:rFonts w:cs="Times New Roman" w:ascii="Times New Roman" w:hAnsi="Times New Roman"/>
                <w:i/>
                <w:color w:val="002060"/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206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pacing w:val="-17"/>
                <w:sz w:val="24"/>
                <w:szCs w:val="24"/>
              </w:rPr>
              <w:t>А. Барбю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2060"/>
                <w:spacing w:val="-17"/>
                <w:sz w:val="24"/>
                <w:szCs w:val="24"/>
              </w:rPr>
            </w:pPr>
            <w:r>
              <w:rPr>
                <w:rFonts w:cs="Times New Roman"/>
                <w:i/>
                <w:color w:val="002060"/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  <w:color w:val="000080"/>
          <w:sz w:val="16"/>
          <w:szCs w:val="16"/>
        </w:rPr>
      </w:pPr>
      <w:r>
        <w:rPr>
          <w:b/>
          <w:i/>
          <w:iCs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2060"/>
          <w:shd w:fill="FFFFFF" w:val="clear"/>
        </w:rPr>
      </w:pPr>
      <w:r>
        <w:rPr>
          <w:b/>
          <w:i/>
          <w:color w:val="002060"/>
          <w:shd w:fill="FFFFFF" w:val="clear"/>
        </w:rPr>
        <w:t xml:space="preserve">«От того, чему и как мы учим сегодня, </w:t>
      </w:r>
    </w:p>
    <w:p>
      <w:pPr>
        <w:pStyle w:val="Normal"/>
        <w:jc w:val="right"/>
        <w:rPr>
          <w:b/>
          <w:b/>
          <w:i/>
          <w:i/>
          <w:color w:val="002060"/>
          <w:shd w:fill="FFFFFF" w:val="clear"/>
        </w:rPr>
      </w:pPr>
      <w:r>
        <w:rPr>
          <w:b/>
          <w:i/>
          <w:color w:val="002060"/>
          <w:shd w:fill="FFFFFF" w:val="clear"/>
        </w:rPr>
        <w:t xml:space="preserve">в значительной степени зависит, </w:t>
      </w:r>
    </w:p>
    <w:p>
      <w:pPr>
        <w:pStyle w:val="Normal"/>
        <w:jc w:val="right"/>
        <w:rPr>
          <w:color w:val="002060"/>
          <w:shd w:fill="FFFFFF" w:val="clear"/>
        </w:rPr>
      </w:pPr>
      <w:r>
        <w:rPr>
          <w:b/>
          <w:i/>
          <w:color w:val="002060"/>
          <w:shd w:fill="FFFFFF" w:val="clear"/>
        </w:rPr>
        <w:t>как будем жить и работать завтра»</w:t>
      </w:r>
    </w:p>
    <w:p>
      <w:pPr>
        <w:pStyle w:val="Normal"/>
        <w:jc w:val="right"/>
        <w:rPr>
          <w:b/>
          <w:b/>
          <w:i/>
          <w:i/>
          <w:color w:val="002060"/>
        </w:rPr>
      </w:pPr>
      <w:r>
        <w:rPr>
          <w:b/>
          <w:color w:val="002060"/>
          <w:shd w:fill="FFFFFF" w:val="clear"/>
        </w:rPr>
        <w:t>В.В. Путин</w:t>
      </w:r>
    </w:p>
    <w:p>
      <w:pPr>
        <w:pStyle w:val="Normal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 наступлением нового учебного года, настаёт время для подведения итогов и обозначения перспективных задач. </w:t>
      </w:r>
    </w:p>
    <w:p>
      <w:pPr>
        <w:pStyle w:val="Normal"/>
        <w:ind w:firstLine="720"/>
        <w:jc w:val="both"/>
        <w:rPr/>
      </w:pPr>
      <w:r>
        <w:rPr/>
        <w:t>Понимая важность современной миссии образования в развитии общества и государства, образовательная система Школы  в 2012-2013 учебном году продолжала своё развитие в соответствии с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Национальной образовательной стратегией - инициативой  «Наша новая школа»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приоритетными направлениями развития образовательной системы Российской Федерации, одобренными на заседании Правительства РФ 19.12.2004г.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региональной целевой программой «Приоритетные направления развития образования Ленинградской области на 2011-2015 годы»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программой развития муниципальной системы образования  МО Кировский район Ленинградской области  на 2011-2015 годы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комплексом мер по модернизации системы образования Кировского муниципального района Ленинградской области в 2013 году;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планом работы Комитета общего и профессионального образования Ленинградской области на 2012-2013 учебный год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планом работы Комитета образования МО Кировский район Ленинградской области на 2012-2013 учебный год.</w:t>
      </w:r>
    </w:p>
    <w:p>
      <w:pPr>
        <w:pStyle w:val="Normal"/>
        <w:ind w:firstLine="709"/>
        <w:jc w:val="both"/>
        <w:rPr/>
      </w:pPr>
      <w:r>
        <w:rPr/>
        <w:t>Дадим общую характеристику образовательного пространства  Школы и тех условий, в которых она функционирует.</w:t>
      </w:r>
    </w:p>
    <w:p>
      <w:pPr>
        <w:pStyle w:val="Normal"/>
        <w:ind w:firstLine="709"/>
        <w:jc w:val="both"/>
        <w:rPr/>
      </w:pPr>
      <w:r>
        <w:rPr/>
        <w:t>Школа № 2 – это муниципальное бюджетное общеобразовательное учреждение. Она ориентирована на обучение, воспитание и развитие всех и каждого учащегося с учётом их индивидуальных возрастных, физиологических, психологических, интеллектуальных  особенностей, образовательных потребностей и возможностей, личностных склонностей путём создания в школе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 2012-2013 учебном году деятельность Школы была ориентирована на реализацию следующих направлений развития:</w:t>
      </w:r>
    </w:p>
    <w:p>
      <w:pPr>
        <w:pStyle w:val="21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реализация  национальной образовательной инициативы  «Наша новая школа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реализация Комплекса мер по модернизации образования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гражданскую активность и творческую самореализацию, доступность качественного образования для лиц с ограниченными возможностями здоровья и социализацию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бновление содержания образования, индивидуализацию и дифференциацию образования с учётом индивидуальных запросов, способностей и образовательных потребностей граждан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беспечение эффективного, доступного и качественного общего образования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вышение уровня воспитательной работы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овершенствование системы выявления и развития  талантливых детей, создание условий для более широкого проявления и развития одарённости учащихся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казание профессиональной поддержки педагогов, повышение престижа их труда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оздание условий для внедрения новых информационно-коммуникационных технологий по всем направлениям жизнедеятельности с целью повышения доступности и качества образования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формирование единого информационного пространства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азвитие современной школьной инфраструк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В 2012\2013 учебном году </w:t>
      </w:r>
    </w:p>
    <w:p>
      <w:pPr>
        <w:pStyle w:val="Normal"/>
        <w:jc w:val="both"/>
        <w:rPr/>
      </w:pPr>
      <w:r>
        <w:rPr>
          <w:bCs/>
          <w:i/>
          <w:u w:val="single"/>
        </w:rPr>
        <w:t>Целью работы Школы</w:t>
      </w:r>
      <w:r>
        <w:rPr/>
        <w:t xml:space="preserve"> было  создание условий для полноценного развития личности ребёнка и его самореализ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Задачи Школы </w:t>
      </w:r>
      <w:r>
        <w:rPr>
          <w:bCs/>
        </w:rPr>
        <w:t>определялись следующим образом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/>
        <w:t>способствовать физическому, нравственному, духовному, интеллектуальному развитию личности каждого обучающегося; формировать у детей целостную картину окружающего мира в контексте мировой культуры на основе уважения и сотрудничества, создавать условия для становления личности, адаптивно устойчивой в условиях новой социокультурной ситуации, способной к активной деятельности по преобразованию действи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роектировать содержание образования, адекватного потребностям развивающейся личности, отрабатывать и внедрять новое содержание образования  и новые педагогические технологии через деятельность методических объедин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оставлять ребёнку реальные возможности для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ировать в Школе эмоциональное поле взаимоотношений, обеспечивающих уважение личности ребёнка на уровне «ученик – ученик», «учитель – ученик», «учитель – учитель», «ученик – родитель», «учитель – родитель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вать информационно – коммуникативную и методическую культуру педаго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пагандировать внедрение рефлексивного подхода к управлению Школой и образовательным процессом.</w:t>
      </w:r>
    </w:p>
    <w:p>
      <w:pPr>
        <w:pStyle w:val="Normal"/>
        <w:ind w:firstLine="709"/>
        <w:jc w:val="both"/>
        <w:rPr/>
      </w:pPr>
      <w:r>
        <w:rPr/>
        <w:t>Работа школы в предыдущие годы была обусловлена стремлением педагогического коллектива создать благоприятные условия для обучения, воспитания и развития детей. Параллельно в школе решались проблемы соединения обучения и воспитания, внедрения в образовательный процесс новых форм и технологий обучения.</w:t>
      </w:r>
    </w:p>
    <w:p>
      <w:pPr>
        <w:pStyle w:val="Normal"/>
        <w:ind w:firstLine="709"/>
        <w:jc w:val="both"/>
        <w:rPr/>
      </w:pPr>
      <w:r>
        <w:rPr/>
        <w:t>На современном этапе Школа обеспечивает доступность и бесплатность начального общего, основного общего и среднего общего 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ая школа идет по пути серьезных преобразований в связи с принятием федеральных государственных образовательных стандартов (ФГОС) второго поколения. Механизм подготовки МБОУ «ОСШ № 2» к внедрению ФГОС второго поколения был запущен еще в сентябре 2010 года. Это направление было и остается для нас доминирующим в рамках национальной образовательной инициативы «Наша новая школа». В этом учебном году в работу региональной инновационной площадки включены и 5-е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Cs/>
          <w:i/>
          <w:u w:val="single"/>
        </w:rPr>
        <w:t>Приоритетные направления работы Школы:</w:t>
      </w:r>
    </w:p>
    <w:p>
      <w:pPr>
        <w:pStyle w:val="Normal"/>
        <w:ind w:left="360" w:hanging="360"/>
        <w:jc w:val="both"/>
        <w:rPr/>
      </w:pPr>
      <w:r>
        <w:rPr/>
        <w:t>1.  Реализация образовательных программ начального, основного и  среднего (общего) образования, введение стандартов второго поколения в начальной и основной  школе.</w:t>
      </w:r>
    </w:p>
    <w:p>
      <w:pPr>
        <w:pStyle w:val="Normal"/>
        <w:ind w:left="360" w:hanging="360"/>
        <w:jc w:val="both"/>
        <w:rPr/>
      </w:pPr>
      <w:r>
        <w:rPr/>
        <w:t>2.  Осуществление предпрофильной и профильной подготовки обучающихся через расширенное и углубленное содержание образования предметов, предоставление курсов по выбору обучающихся, элективных курсов.</w:t>
      </w:r>
    </w:p>
    <w:p>
      <w:pPr>
        <w:pStyle w:val="Normal"/>
        <w:ind w:left="360" w:hanging="360"/>
        <w:jc w:val="both"/>
        <w:rPr/>
      </w:pPr>
      <w:r>
        <w:rPr/>
        <w:t>3. Поддержка талантливых детей.</w:t>
      </w:r>
    </w:p>
    <w:p>
      <w:pPr>
        <w:pStyle w:val="Normal"/>
        <w:ind w:left="360" w:hanging="360"/>
        <w:jc w:val="both"/>
        <w:rPr/>
      </w:pPr>
      <w:r>
        <w:rPr/>
        <w:t>4. Информатизация системы образования.</w:t>
      </w:r>
    </w:p>
    <w:p>
      <w:pPr>
        <w:pStyle w:val="Normal"/>
        <w:ind w:left="360" w:hanging="360"/>
        <w:jc w:val="both"/>
        <w:rPr/>
      </w:pPr>
      <w:r>
        <w:rPr/>
        <w:t>5. Привлечение семьи и родительской общественности к участию в учебно-воспитательном процессе через создание Управляющий Совет и Совет Старшеклассников.</w:t>
      </w:r>
    </w:p>
    <w:p>
      <w:pPr>
        <w:pStyle w:val="Normal"/>
        <w:ind w:left="360" w:hanging="360"/>
        <w:jc w:val="both"/>
        <w:rPr/>
      </w:pPr>
      <w:r>
        <w:rPr/>
        <w:t>6.  Организация проектной деятельности и создание предметных лабораторий.</w:t>
      </w:r>
    </w:p>
    <w:p>
      <w:pPr>
        <w:pStyle w:val="Normal"/>
        <w:ind w:left="360" w:hanging="360"/>
        <w:jc w:val="both"/>
        <w:rPr/>
      </w:pPr>
      <w:r>
        <w:rPr/>
        <w:t>7.  Совершенствование педагогического мастерства посредством внедрения инновационных технологий  с целью создания условий личностного развития обучающихся.</w:t>
      </w:r>
    </w:p>
    <w:p>
      <w:pPr>
        <w:pStyle w:val="Normal"/>
        <w:ind w:left="360" w:hanging="360"/>
        <w:jc w:val="both"/>
        <w:rPr/>
      </w:pPr>
      <w:r>
        <w:rPr/>
        <w:t>9.  Воспитание патриотов России, граждан правового демократического государства.  </w:t>
      </w:r>
    </w:p>
    <w:p>
      <w:pPr>
        <w:pStyle w:val="Normal"/>
        <w:ind w:firstLine="709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общеобразовательного пространства Шко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/>
        <w:t>Муниципальное бюджетное общеобразовательное учреждение «Отрадненская средняя общеобразовательная школа № 2» открылась в 1989 году. Главной отличительной особенностью нашей школы всегда было и будет стремление научить всех детей: сильных и слабых, здоровых и больных, детей всех национальностей, независимо от социального статуса и материального положения родителей.</w:t>
      </w:r>
    </w:p>
    <w:p>
      <w:pPr>
        <w:pStyle w:val="Normal"/>
        <w:ind w:left="-180" w:firstLine="540"/>
        <w:jc w:val="both"/>
        <w:rPr/>
      </w:pPr>
      <w:r>
        <w:rPr/>
        <w:t xml:space="preserve">Школа расположена в центре г.Отрадное. В настоящий момент материальная база школы соответствует всем нормам пожарной безопасности, а также нормам СанПина.  </w:t>
      </w:r>
    </w:p>
    <w:p>
      <w:pPr>
        <w:pStyle w:val="Normal"/>
        <w:ind w:left="-180" w:firstLine="540"/>
        <w:jc w:val="both"/>
        <w:rPr/>
      </w:pPr>
      <w:r>
        <w:rPr/>
        <w:t>Анализ численности обучающихся  показывает тенденцию к увеличению общего числа обучающихся. Это связано, прежде всего, с увеличением количества первоклассников, что свидетельствует о стабилизации демографической ситуации в районе. Средняя наполняемость классов – 27,66 (26,6 – в прошлом учебном году).</w:t>
      </w:r>
    </w:p>
    <w:p>
      <w:pPr>
        <w:pStyle w:val="Normal"/>
        <w:ind w:left="-180" w:firstLine="540"/>
        <w:jc w:val="both"/>
        <w:rPr/>
      </w:pPr>
      <w:r>
        <w:rPr/>
        <w:t xml:space="preserve">На конец 2012 – 2013 учебного года в школе обучалось 772 ученика, объединенных в 29 класс-комплектов. Количество обучающихся на домашнем (семейном обучении) несколько сократилось. На дому будут учиться 5 человек, что составит менее 0,6% от общего количества обучающихся школы.  </w:t>
      </w:r>
    </w:p>
    <w:p>
      <w:pPr>
        <w:pStyle w:val="Normal"/>
        <w:ind w:left="-180" w:firstLine="540"/>
        <w:jc w:val="both"/>
        <w:rPr/>
      </w:pPr>
      <w:r>
        <w:rPr/>
        <w:t>Из детей, приступивших к занятиям 01 сентября 2013 го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5 человек – дети с ОВЗ, 9 человек – дети-инвали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1 опекаемы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64 учащихся из категории  многодетных (47 семей, в которых 152 ребенка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75 детей воспитываются в неполных семьях (225 семей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мьи социального риска - 16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учете в ОДН и КДН состоят 14  учащихся и  20 сем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8 человек (0, 9%) человек не имеют Российского гражданства. </w:t>
      </w:r>
    </w:p>
    <w:p>
      <w:pPr>
        <w:pStyle w:val="Normal"/>
        <w:ind w:left="-180" w:firstLine="540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i/>
        </w:rPr>
        <w:t>Условия организации образовательно-воспитательного процесса.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Условия осуществления образовательно-воспитательной деятельности являются одной из характеристик школы, позволяющей судить о том, в какой степени учебное заведение гарантирует соблюдение прав детей и других участников образовательного процесса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1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-180" w:firstLine="5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3.1. </w:t>
            </w:r>
            <w:r>
              <w:rPr>
                <w:bCs/>
                <w:i/>
                <w:u w:val="single"/>
              </w:rPr>
              <w:t>Режим работы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год  в школе начался - 2 сентября. Все классы занимаются в </w:t>
            </w:r>
            <w:r>
              <w:rPr>
                <w:lang w:val="en-US"/>
              </w:rPr>
              <w:t>I</w:t>
            </w:r>
            <w:r>
              <w:rPr/>
              <w:t xml:space="preserve"> смену. Продолжительность учебного года в 1-х классах  - 33 недели, во 2–11 классах – не менее 34 недель без учёта государственной (итоговой) аттестации обучающихся 9, 11 классов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9190" cy="76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  <w:t>Продолжительность каникул устанавливается в течение учебного года  30 календарных дней. Годовой календарный график разрабатывается и утверждается Школой по согласованию с Управляющим Советом.</w:t>
      </w:r>
    </w:p>
    <w:p>
      <w:pPr>
        <w:pStyle w:val="Normal"/>
        <w:ind w:left="142" w:firstLine="218"/>
        <w:jc w:val="both"/>
        <w:rPr/>
      </w:pPr>
      <w:r>
        <w:rPr/>
        <w:t xml:space="preserve">Начало занятий в школе в 8.30. Продолжительность одного урока: 1-е классы – 35 минут в </w:t>
      </w:r>
      <w:r>
        <w:rPr>
          <w:lang w:val="en-US"/>
        </w:rPr>
        <w:t>I</w:t>
      </w:r>
      <w:r>
        <w:rPr/>
        <w:t xml:space="preserve"> полугодии и 45 минут во </w:t>
      </w:r>
      <w:r>
        <w:rPr>
          <w:lang w:val="en-US"/>
        </w:rPr>
        <w:t>II</w:t>
      </w:r>
      <w:r>
        <w:rPr/>
        <w:t xml:space="preserve"> полугодии; 2 – 11 классы – 45 минут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ab/>
        <w:t>Режим звонков:</w:t>
      </w:r>
    </w:p>
    <w:tbl>
      <w:tblPr>
        <w:tblW w:w="96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26"/>
      </w:tblGrid>
      <w:tr>
        <w:trPr>
          <w:trHeight w:val="264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и 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- суббота</w:t>
            </w:r>
          </w:p>
        </w:tc>
      </w:tr>
      <w:tr>
        <w:trPr>
          <w:trHeight w:val="281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– ый урок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0 - 9.15</w:t>
            </w:r>
          </w:p>
        </w:tc>
      </w:tr>
      <w:tr>
        <w:trPr>
          <w:trHeight w:val="264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– ой урок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10</w:t>
            </w:r>
          </w:p>
        </w:tc>
      </w:tr>
      <w:tr>
        <w:trPr>
          <w:trHeight w:val="281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– ий урок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</w:tr>
      <w:tr>
        <w:trPr>
          <w:trHeight w:val="264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ый урок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</w:tr>
      <w:tr>
        <w:trPr>
          <w:trHeight w:val="264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– ый урок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20</w:t>
            </w:r>
          </w:p>
        </w:tc>
      </w:tr>
      <w:tr>
        <w:trPr>
          <w:trHeight w:val="281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– ой урок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</w:tc>
      </w:tr>
      <w:tr>
        <w:trPr>
          <w:trHeight w:val="281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– ой урок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25 – 15.10</w:t>
            </w:r>
          </w:p>
        </w:tc>
      </w:tr>
    </w:tbl>
    <w:p>
      <w:pPr>
        <w:pStyle w:val="Normal"/>
        <w:jc w:val="both"/>
        <w:rPr/>
      </w:pPr>
      <w:r>
        <w:rPr/>
        <w:t>Режим  работы группы продленного дня  с 12.00 до 18.00.</w:t>
      </w:r>
    </w:p>
    <w:tbl>
      <w:tblPr>
        <w:tblW w:w="94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49"/>
        <w:gridCol w:w="2932"/>
        <w:gridCol w:w="2076"/>
      </w:tblGrid>
      <w:tr>
        <w:trPr>
          <w:trHeight w:val="241" w:hRule="atLeast"/>
        </w:trPr>
        <w:tc>
          <w:tcPr>
            <w:tcW w:w="4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5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– 4 классы</w:t>
            </w:r>
          </w:p>
        </w:tc>
      </w:tr>
      <w:tr>
        <w:trPr>
          <w:trHeight w:val="332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ей в групп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ей в группу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</w:tr>
      <w:tr>
        <w:trPr>
          <w:trHeight w:val="354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20-13.3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</w:tr>
      <w:tr>
        <w:trPr>
          <w:trHeight w:val="332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</w:tr>
      <w:tr>
        <w:trPr>
          <w:trHeight w:val="354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354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й направленности: кружки, секции, посещение библиотеки, беседы, викторины, просмотр м/ф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й направленности: кружки, секции, посещение библиотеки, беседы, викторин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</w:tr>
      <w:tr>
        <w:trPr>
          <w:trHeight w:val="354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</w:tr>
      <w:tr>
        <w:trPr>
          <w:trHeight w:val="535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, посещение библиотеки, беседы, викторин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2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клас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-4 класс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</w:tr>
      <w:tr>
        <w:trPr>
          <w:trHeight w:val="281" w:hRule="atLeast"/>
        </w:trPr>
        <w:tc>
          <w:tcPr>
            <w:tcW w:w="2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викторины, игры на свежем воздухе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i/>
          <w:u w:val="single"/>
        </w:rPr>
        <w:t>3.2. Особенност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Содержание</w:t>
      </w:r>
      <w:r>
        <w:rPr/>
        <w:t xml:space="preserve"> образования в МБОУ «Отрадненская средняя общеобразовательная школа № 2» определяется образовательными программами согласно Приложению 1 к Лицензии  РО № 012833 (регистрационный № 007-12 от 25 января 2012 года):</w:t>
      </w:r>
    </w:p>
    <w:tbl>
      <w:tblPr>
        <w:tblW w:w="94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9"/>
        <w:gridCol w:w="2987"/>
        <w:gridCol w:w="2929"/>
        <w:gridCol w:w="2300"/>
      </w:tblGrid>
      <w:tr>
        <w:trPr>
          <w:trHeight w:val="274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146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ый срок освоения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6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следующих направленностей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й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й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ой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</w:tbl>
    <w:p>
      <w:pPr>
        <w:pStyle w:val="Normal"/>
        <w:ind w:left="-142" w:firstLine="708"/>
        <w:jc w:val="both"/>
        <w:rPr/>
      </w:pPr>
      <w:r>
        <w:rPr/>
        <w:t>В первый класс принимаются  дети 6,5 лет при отсутствии противопоказаний по состоянию здоровья, но не позже достижения ими возраста  8 лет. Приоритет  при приёме  в Школу мы руководствуемся Приказом Министерства образования и науки РФ № 107 от 15.022012 года (с дополнениями и изменениями). При этом предпочтение отдаётся гражданам, имеющим право  на получение общего образования и проживающим на территории, закреплённой за Школой. Не проживающим  на данной территории гражданам может быть отказано в приёме в Учреждение (т.е. принцип территориальности важен при приеме документов в Школу).</w:t>
      </w:r>
    </w:p>
    <w:p>
      <w:pPr>
        <w:pStyle w:val="Normal"/>
        <w:ind w:left="-180" w:firstLine="540"/>
        <w:jc w:val="both"/>
        <w:rPr/>
      </w:pPr>
      <w:r>
        <w:rPr/>
        <w:t>Школа включает в себя три ступени обучения.</w:t>
      </w:r>
    </w:p>
    <w:p>
      <w:pPr>
        <w:pStyle w:val="Normal"/>
        <w:ind w:left="-180" w:firstLine="540"/>
        <w:jc w:val="both"/>
        <w:rPr/>
      </w:pPr>
      <w:r>
        <w:rPr/>
        <w:t xml:space="preserve">На </w:t>
      </w:r>
      <w:r>
        <w:rPr>
          <w:i/>
        </w:rPr>
        <w:t>первой ступени</w:t>
      </w:r>
      <w:r>
        <w:rPr/>
        <w:t xml:space="preserve"> с 1 сентября 2010 года в рамках регионального эксперимента педагогическим коллективом школы начата работа по введению в действие федеральных государственных образовательных стандартов второго поколения. Наряду с четырьмя  учреждениями района, МБОУ «ОСШ № 2» являлась пилотной площадкой. Для реализации муниципального и регионального эксперимента используется учебно-методический комплекс «Планета Знаний», усовершенствована материально-техническая база кабинетов начальной школы.</w:t>
      </w:r>
    </w:p>
    <w:p>
      <w:pPr>
        <w:pStyle w:val="Normal"/>
        <w:ind w:firstLine="567"/>
        <w:jc w:val="both"/>
        <w:rPr/>
      </w:pPr>
      <w:r>
        <w:rPr/>
        <w:t xml:space="preserve">В этом году данная работа продолжается  и в эксперимент включены 1-5-е классы (более 480 обучающихся). </w:t>
      </w:r>
    </w:p>
    <w:p>
      <w:pPr>
        <w:pStyle w:val="Normal"/>
        <w:ind w:firstLine="567"/>
        <w:jc w:val="both"/>
        <w:rPr/>
      </w:pPr>
      <w:r>
        <w:rPr/>
        <w:t>Более подробную информацию можно получить, изучив Образовательную Программу Школы на 2013-2014 учебный год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  <w:u w:val="single"/>
        </w:rPr>
        <w:t>первой ступени</w:t>
      </w:r>
      <w:r>
        <w:rPr/>
        <w:t xml:space="preserve"> обучение учащихся стро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–4 классов в соответствии с федеральными государственными образовательными стандартами начального общего образования  </w:t>
      </w:r>
      <w:r>
        <w:rPr>
          <w:i/>
        </w:rPr>
        <w:t>(приказ Минобрнауки РФ  от 06.10.2009г. № 373 «Об утверждении и введении в действие ФГОС НОО» с изменениями от 29.11.2011г. № 1241)</w:t>
      </w:r>
      <w:r>
        <w:rPr/>
        <w:t xml:space="preserve">; </w:t>
      </w:r>
    </w:p>
    <w:p>
      <w:pPr>
        <w:pStyle w:val="Normal"/>
        <w:ind w:left="-180" w:firstLine="720"/>
        <w:jc w:val="both"/>
        <w:rPr/>
      </w:pPr>
      <w:r>
        <w:rPr>
          <w:i/>
          <w:u w:val="single"/>
        </w:rPr>
        <w:t>Вторая ступень</w:t>
      </w:r>
      <w:r>
        <w:rPr>
          <w:i/>
        </w:rPr>
        <w:t xml:space="preserve"> обучения – основная школ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5-е классы работают в соответствии с федеральными государственными образовательными стандартами основного общего образования  (ФГОС ООО).</w:t>
      </w:r>
    </w:p>
    <w:p>
      <w:pPr>
        <w:pStyle w:val="Normal"/>
        <w:ind w:firstLine="567"/>
        <w:jc w:val="both"/>
        <w:rPr/>
      </w:pPr>
      <w:r>
        <w:rPr/>
        <w:t xml:space="preserve">6 – 9-е классы осваивают программу  в соответствии с ФБУП-2004 </w:t>
      </w:r>
      <w:r>
        <w:rPr>
          <w:i/>
        </w:rPr>
        <w:t>(федерального базисного учебного плана, утвержденного  приказом Министерства образования Российской Федерации от 09.03.2004г. № 1312, с изменениями от 20.08.2008 г. № 241).</w:t>
      </w:r>
    </w:p>
    <w:p>
      <w:pPr>
        <w:pStyle w:val="Normal"/>
        <w:ind w:left="-180" w:firstLine="720"/>
        <w:jc w:val="both"/>
        <w:rPr/>
      </w:pP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обеспечивается приобщение учащихся к общекультурным ценностям, формируются личностные качества, соответствующие общественным идеалам. Вариативная часть обеспечивает усвоение учащимися знаний культурных традиций, истории, географии, экономики Ленинградской области, особенностей социокультурной ситуации с учетом специфики социального заказа, а также знакомство с природой региона. Школьный компонент способствует общему развитию учащихся, музыкально-эстетическому воспитанию и повышению их культурного уровня. Различные формы работы позволяют привлечь к активной учебной и внеучебной деятельности детей с различными познавательными способностями и мотивацией.</w:t>
      </w:r>
    </w:p>
    <w:p>
      <w:pPr>
        <w:pStyle w:val="Normal"/>
        <w:ind w:firstLine="567"/>
        <w:jc w:val="both"/>
        <w:rPr/>
      </w:pPr>
      <w:r>
        <w:rPr/>
        <w:t>Кроме того, в школе предлагались предпрофильные курсы.</w:t>
      </w:r>
      <w:r>
        <w:rPr>
          <w:b/>
        </w:rPr>
        <w:t xml:space="preserve"> </w:t>
      </w:r>
      <w:r>
        <w:rPr/>
        <w:t>Предпрофильной подготовкой в 9-х классах охвачено</w:t>
      </w:r>
      <w:r>
        <w:rPr>
          <w:b/>
        </w:rPr>
        <w:t xml:space="preserve"> </w:t>
      </w:r>
      <w:r>
        <w:rPr/>
        <w:t xml:space="preserve"> 70 чел. (</w:t>
      </w:r>
      <w:r>
        <w:rPr>
          <w:i/>
        </w:rPr>
        <w:t>100%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 </w:t>
      </w:r>
      <w:r>
        <w:rPr>
          <w:i/>
          <w:u w:val="single"/>
        </w:rPr>
        <w:t>третьей ступени</w:t>
      </w:r>
      <w:r>
        <w:rPr>
          <w:i/>
        </w:rPr>
        <w:t xml:space="preserve"> обучения</w:t>
      </w:r>
      <w:r>
        <w:rPr/>
        <w:t xml:space="preserve"> происходит систематизация знаний, их углубление и расширение. Работа педагогов направлена на формирование личности, готовой к самоопределению в окружающем мире, к саморазвитию и возможности адаптации к новым экономическим условия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государственными образовательными стандартами среднего (полного) общего образования и федеральным базисным учебным планом (2004 года) образовательный процесс на  </w:t>
      </w:r>
      <w:r>
        <w:rPr>
          <w:i/>
          <w:u w:val="single"/>
        </w:rPr>
        <w:t>старшей ступени</w:t>
      </w:r>
      <w:r>
        <w:rPr/>
        <w:t xml:space="preserve"> общего образования строится на основе:</w:t>
      </w:r>
    </w:p>
    <w:p>
      <w:pPr>
        <w:pStyle w:val="Normal"/>
        <w:ind w:firstLine="567"/>
        <w:jc w:val="both"/>
        <w:rPr/>
      </w:pPr>
      <w:r>
        <w:rPr/>
        <w:t>- образовательных программ профильного обучения (социально-гуманитарный профиль – 10, 11 классы);</w:t>
      </w:r>
    </w:p>
    <w:p>
      <w:pPr>
        <w:pStyle w:val="Normal"/>
        <w:ind w:firstLine="567"/>
        <w:jc w:val="both"/>
        <w:rPr/>
      </w:pPr>
      <w:r>
        <w:rPr/>
        <w:t>- образовательных программ универсального обучения (11 класс).</w:t>
      </w:r>
    </w:p>
    <w:p>
      <w:pPr>
        <w:pStyle w:val="Normal"/>
        <w:ind w:firstLine="567"/>
        <w:jc w:val="both"/>
        <w:rPr/>
      </w:pPr>
      <w:r>
        <w:rPr/>
        <w:t>Социально-гуманитарный профиль осваивают 51 человека (</w:t>
      </w:r>
      <w:r>
        <w:rPr>
          <w:i/>
        </w:rPr>
        <w:t>60%</w:t>
      </w:r>
      <w:r>
        <w:rPr/>
        <w:t>): 22 чел. – 11 кл.; 29 чел. – 10 кл.); универсальное обучение (8 чел - 11 класс). Для более полной реализации запросов обучающихся и их родителей ребятам предлагается ряд элективных курсов для углубленного изучения отдельных предметов. Для учета запросов в течение предшествующего учебного года методической службой школы проводится ряд опросов и тестирований.</w:t>
      </w:r>
    </w:p>
    <w:p>
      <w:pPr>
        <w:pStyle w:val="Normal"/>
        <w:ind w:firstLine="540"/>
        <w:jc w:val="both"/>
        <w:rPr/>
      </w:pPr>
      <w:r>
        <w:rPr/>
        <w:t>Максимальная нагрузка учащихся не превышает предельно допустимую нагрузку, предусмотренную базисным учебным планом в соответствии с избранным режимом учебной недели:</w:t>
      </w:r>
    </w:p>
    <w:tbl>
      <w:tblPr>
        <w:tblW w:w="9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95"/>
        <w:gridCol w:w="695"/>
        <w:gridCol w:w="697"/>
        <w:gridCol w:w="696"/>
        <w:gridCol w:w="696"/>
        <w:gridCol w:w="697"/>
        <w:gridCol w:w="696"/>
        <w:gridCol w:w="696"/>
        <w:gridCol w:w="697"/>
        <w:gridCol w:w="696"/>
        <w:gridCol w:w="701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предельно допустимой аудиторной учебной нагрузки по классам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ая нагруз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ов в неделю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Сумма часов инвариантной и вариативной частей учебного плана соответствует нормам СанПиН 2.4.2.2821-10 от 29.12.2010 г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3.3. Структура управления Школой.</w:t>
      </w:r>
    </w:p>
    <w:p>
      <w:pPr>
        <w:pStyle w:val="Normal"/>
        <w:ind w:left="-180" w:firstLine="540"/>
        <w:jc w:val="both"/>
        <w:rPr/>
      </w:pPr>
      <w:r>
        <w:rPr/>
        <w:t>В последние годы, в Школе сформировалась опытная управленческая команда, которую отличают продуманная структура управления, четкое распределение функционала, взаимозаменяемость, умение привлечь к управленческой деятельности педагогов, высокая исполнительская дисциплина, способность к творчеству, самосовершенствованию и повышению квалификации, культура труда, коллегиальность принятия решений, учет личностных качеств педагогов, умение направить их на достижение общих целей коллектива Школы.</w:t>
      </w:r>
    </w:p>
    <w:p>
      <w:pPr>
        <w:pStyle w:val="Normal"/>
        <w:ind w:left="-180" w:firstLine="540"/>
        <w:jc w:val="both"/>
        <w:rPr/>
      </w:pPr>
      <w:r>
        <w:rPr>
          <w:bCs/>
          <w:i/>
          <w:u w:val="single"/>
        </w:rPr>
        <w:t>Административно-управленческую работу школы</w:t>
      </w:r>
      <w:r>
        <w:rPr/>
        <w:t xml:space="preserve"> обеспечивает следующий кадровый состав:</w:t>
      </w:r>
    </w:p>
    <w:p>
      <w:pPr>
        <w:pStyle w:val="Normal"/>
        <w:jc w:val="both"/>
        <w:rPr/>
      </w:pPr>
      <w:r>
        <w:rPr/>
        <w:t>- директор;</w:t>
      </w:r>
    </w:p>
    <w:p>
      <w:pPr>
        <w:pStyle w:val="Normal"/>
        <w:jc w:val="both"/>
        <w:rPr/>
      </w:pPr>
      <w:r>
        <w:rPr/>
        <w:t>- заместители директора по учебно-воспитательной работе в начальной и основной школе.</w:t>
      </w:r>
    </w:p>
    <w:p>
      <w:pPr>
        <w:pStyle w:val="Normal"/>
        <w:ind w:left="-180" w:firstLine="540"/>
        <w:jc w:val="both"/>
        <w:rPr/>
      </w:pPr>
      <w:r>
        <w:rPr/>
        <w:t>Структура управления школой несколько изменилась в связи с изменением порядка финансирования учебных заведений. Во главе школы по-прежнему находится директор, Носова Ирина Владимировна. Заместителями директора по учебно-воспитательной работе являются Петрова Любовь Ивановна, Мельникова Анна Юрьевна, начальные классы курирует Гончарова Алёна Владимировна, за организацию воспитательной работы отвечает Хурцидзе (Невежина) Ольга Михайловна. Социальный педагог – Осаченко Марина Тихоновна,  педагог-психолог – Гагина Юлия Валентиновна. Обязанности заместителя директора административно-хозяйственной части возложены на Щепкину Ирину Викторовну.</w:t>
      </w:r>
    </w:p>
    <w:p>
      <w:pPr>
        <w:pStyle w:val="Normal"/>
        <w:ind w:left="-180" w:firstLine="540"/>
        <w:jc w:val="both"/>
        <w:rPr/>
      </w:pPr>
      <w:r>
        <w:rPr/>
        <w:t>С 1 сентября 2013 года вступил в силу новый закон об образовании. Управление школой осуществляется на основе ФЗ-273 от 29.12.2012 года  «Об образовании в Российской Федерации», Устава Школы и локальных актов. В школе работают Управляющий Совет, Педагогический совет, Совет Старшеклассников, Совет профилактики, методические объединения учителей-предметников, классные родительские комитеты.</w:t>
      </w:r>
    </w:p>
    <w:p>
      <w:pPr>
        <w:pStyle w:val="Normal"/>
        <w:ind w:left="-142" w:firstLine="682"/>
        <w:jc w:val="both"/>
        <w:rPr/>
      </w:pPr>
      <w:r>
        <w:rPr/>
        <w:t>В административную команду входят и представители органов самоуправления – председатель профсоюзного комитета, Лиханова Любовь Юрьевна.</w:t>
      </w:r>
    </w:p>
    <w:p>
      <w:pPr>
        <w:pStyle w:val="Normal"/>
        <w:ind w:left="-142" w:firstLine="682"/>
        <w:jc w:val="both"/>
        <w:rPr/>
      </w:pPr>
      <w:r>
        <w:rPr/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ind w:left="-142" w:firstLine="682"/>
        <w:jc w:val="both"/>
        <w:rPr/>
      </w:pPr>
      <w:r>
        <w:rPr/>
        <w:tab/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left="-142" w:firstLine="682"/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Коллегиальное управление</w:t>
      </w:r>
      <w:r>
        <w:rPr/>
        <w:t xml:space="preserve"> осуществляется Педагогическим советом и Управляющим Советом Школы.</w:t>
      </w:r>
    </w:p>
    <w:p>
      <w:pPr>
        <w:pStyle w:val="Normal"/>
        <w:ind w:left="-142" w:firstLine="682"/>
        <w:jc w:val="both"/>
        <w:rPr/>
      </w:pPr>
      <w:r>
        <w:rPr/>
        <w:t>Высшим органом управления является педагогический совет (собирается 4-6 раз в год), при необходимости созываются малые педсоветы. Тематика педагогических советов ежегодно определяется коллективом в ходе проблемно-аналитического заседания в июне при разработке плана деятельности школы на новый учебный год.</w:t>
      </w:r>
    </w:p>
    <w:p>
      <w:pPr>
        <w:pStyle w:val="Normal"/>
        <w:ind w:left="-142" w:firstLine="682"/>
        <w:jc w:val="both"/>
        <w:rPr/>
      </w:pPr>
      <w:r>
        <w:rPr/>
        <w:tab/>
        <w:t xml:space="preserve">К </w:t>
      </w:r>
      <w:r>
        <w:rPr>
          <w:bCs/>
          <w:i/>
          <w:u w:val="single"/>
        </w:rPr>
        <w:t>совещательным органам управления</w:t>
      </w:r>
      <w:r>
        <w:rPr/>
        <w:t xml:space="preserve"> относятся методический совет, а также создаваемые творческие группы педагогов, деятельность которых направлена на решение возникающих образовательных и профессиональных проблемах.</w:t>
      </w:r>
    </w:p>
    <w:p>
      <w:pPr>
        <w:pStyle w:val="Normal"/>
        <w:ind w:left="-142" w:firstLine="682"/>
        <w:jc w:val="both"/>
        <w:rPr/>
      </w:pPr>
      <w:r>
        <w:rPr/>
        <w:tab/>
        <w:t>За последнее время сложилась система управления школой, которая допускает следующие ключевые возможности:</w:t>
      </w:r>
    </w:p>
    <w:p>
      <w:pPr>
        <w:pStyle w:val="Normal"/>
        <w:ind w:left="-142" w:firstLine="682"/>
        <w:jc w:val="both"/>
        <w:rPr/>
      </w:pPr>
      <w:r>
        <w:rPr/>
        <w:t>- учитывать интересы каждого участника школьного сообщества;</w:t>
      </w:r>
    </w:p>
    <w:p>
      <w:pPr>
        <w:pStyle w:val="Normal"/>
        <w:ind w:left="-142" w:firstLine="682"/>
        <w:jc w:val="both"/>
        <w:rPr/>
      </w:pPr>
      <w:r>
        <w:rPr/>
        <w:t>- контролировать соответствие общественных интересов интересам каждого участника образовательного процесса;</w:t>
      </w:r>
    </w:p>
    <w:p>
      <w:pPr>
        <w:pStyle w:val="Normal"/>
        <w:ind w:left="-142" w:firstLine="682"/>
        <w:jc w:val="both"/>
        <w:rPr/>
      </w:pPr>
      <w:r>
        <w:rPr/>
        <w:t>- позитивно решать противоречия между участниками школьной жизни.</w:t>
      </w:r>
    </w:p>
    <w:p>
      <w:pPr>
        <w:pStyle w:val="Normal"/>
        <w:ind w:left="-142" w:firstLine="682"/>
        <w:jc w:val="both"/>
        <w:rPr/>
      </w:pPr>
      <w:r>
        <w:rPr/>
        <w:tab/>
        <w:t>В школе формируется целостная система взаимодействия администрации и органов государственно–общественного управления, созданы эффективные формы совместного участия учителей, учащихся, родителей и других заинтересованных социальных групп в организации учебно-воспитательного процесса, в реализации программы развития школы; созданы условия для достижения ее главной цели - формирования конкурентоспособной личности.</w:t>
      </w:r>
    </w:p>
    <w:p>
      <w:pPr>
        <w:pStyle w:val="Normal"/>
        <w:ind w:left="-142" w:firstLine="682"/>
        <w:jc w:val="both"/>
        <w:rPr/>
      </w:pPr>
      <w:r>
        <w:rPr/>
        <w:tab/>
        <w:t xml:space="preserve">Первым звеном в системе </w:t>
      </w:r>
      <w:r>
        <w:rPr>
          <w:bCs/>
          <w:i/>
          <w:u w:val="single"/>
        </w:rPr>
        <w:t>самоуправления родителей</w:t>
      </w:r>
      <w:r>
        <w:rPr>
          <w:b/>
          <w:bCs/>
        </w:rPr>
        <w:t xml:space="preserve"> </w:t>
      </w:r>
      <w:r>
        <w:rPr/>
        <w:t>являются классные родительские собрания.</w:t>
      </w:r>
    </w:p>
    <w:p>
      <w:pPr>
        <w:pStyle w:val="Normal"/>
        <w:ind w:left="-142" w:firstLine="682"/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Управляющий Совет Школы</w:t>
      </w:r>
      <w:r>
        <w:rPr/>
        <w:t xml:space="preserve"> – орган государственно-общественного управления, к полномочиям которого относится нормативно–правовое обеспечение управления учебно-воспитательным процессом, организация изучения социального заказа родителей, организация общественного контроля, реализация стратегических направлений программы развития школы, защита прав участников образовательного процесса школы, обеспечение представительства школы в государственных, муниципальных, общественных органах управления с целью установления партнерских управленческих отношений, привлечение и расходование бюджетных средств.</w:t>
      </w:r>
    </w:p>
    <w:p>
      <w:pPr>
        <w:pStyle w:val="Normal"/>
        <w:ind w:left="-142" w:firstLine="682"/>
        <w:jc w:val="both"/>
        <w:rPr/>
      </w:pPr>
      <w:r>
        <w:rPr/>
        <w:tab/>
      </w:r>
      <w:r>
        <w:rPr>
          <w:i/>
          <w:u w:val="single"/>
        </w:rPr>
        <w:t>Родительский комитет</w:t>
      </w:r>
      <w:r>
        <w:rPr/>
        <w:t xml:space="preserve"> является органом, обеспечивающим права и обязанности родителей как участников образовательного процесса, который совместно с педагогическим сообществом участвует в реализации программы развития школы. Родительский комитет обсуждает проблемы воспитания и обучения учащихся, решаемые на педагогическом совете, участвует в проведении общешкольных мероприятий, обеспечивает посильную помощь детям из социально-незащищенных семей и учащимся из группы риска.</w:t>
      </w:r>
    </w:p>
    <w:p>
      <w:pPr>
        <w:pStyle w:val="Normal"/>
        <w:ind w:left="-142" w:firstLine="682"/>
        <w:jc w:val="both"/>
        <w:rPr/>
      </w:pPr>
      <w:r>
        <w:rPr/>
        <w:tab/>
      </w:r>
      <w:r>
        <w:rPr>
          <w:i/>
          <w:u w:val="single"/>
        </w:rPr>
        <w:t>Педагогический совет</w:t>
      </w:r>
      <w:r>
        <w:rPr/>
        <w:t xml:space="preserve"> – постоянно действующий руководящий орган, который опирается в своей деятельности на Управляющий совет школы. Педагогический совет обсуждает и принимает решения по вопросам содержания образования, разрабатывает и утверждает программу развития и образовательную программ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  <w:i/>
          <w:i/>
          <w:color w:val="0070C0"/>
          <w:shd w:fill="FFFFFF" w:val="clear"/>
        </w:rPr>
      </w:pPr>
      <w:r>
        <w:rPr>
          <w:b/>
          <w:i/>
          <w:color w:val="0070C0"/>
          <w:shd w:fill="FFFFFF" w:val="clear"/>
        </w:rPr>
        <w:t xml:space="preserve">«Воспитывает все: люди, вещи, явления, но прежде всего и дольше всего - люди. </w:t>
      </w:r>
    </w:p>
    <w:p>
      <w:pPr>
        <w:pStyle w:val="Normal"/>
        <w:ind w:left="-180" w:firstLine="540"/>
        <w:jc w:val="right"/>
        <w:rPr/>
      </w:pPr>
      <w:r>
        <w:rPr>
          <w:b/>
          <w:i/>
          <w:color w:val="0070C0"/>
          <w:shd w:fill="FFFFFF" w:val="clear"/>
        </w:rPr>
        <w:t>Из них на первом месте - родители и педагоги. Со всем сложнейшим миром окружающей действительности ребенок входит в бесконечное число отношений, каждое из которых неизменно развивается, переплетается с другими отношениями, усложняется физическим и нравственным ростом самого ребенка.</w:t>
      </w:r>
      <w:r>
        <w:rPr>
          <w:b/>
          <w:i/>
          <w:color w:val="0070C0"/>
        </w:rPr>
        <w:br/>
      </w:r>
      <w:r>
        <w:rPr>
          <w:b/>
          <w:i/>
          <w:color w:val="0070C0"/>
          <w:shd w:fill="FFFFFF" w:val="clear"/>
        </w:rPr>
        <w:t>Весь этот «хаос» не поддается как будто никакому учету, тем не менее, он создает в каждый момент определенные изменения в личности ребенка. Направить это развитие и руководить им - задача воспитания»</w:t>
      </w:r>
    </w:p>
    <w:p>
      <w:pPr>
        <w:pStyle w:val="Normal"/>
        <w:ind w:left="-180" w:firstLine="540"/>
        <w:jc w:val="right"/>
        <w:rPr>
          <w:b/>
          <w:b/>
          <w:color w:val="0070C0"/>
          <w:u w:val="single"/>
        </w:rPr>
      </w:pPr>
      <w:r>
        <w:rPr>
          <w:b/>
          <w:color w:val="0070C0"/>
          <w:u w:val="single"/>
          <w:shd w:fill="FFFFFF" w:val="clear"/>
        </w:rPr>
        <w:t>А.С.Макаренко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3.4.  Кадровая политика Школы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</w:rPr>
        <w:t>Кадры – это главный ресурс качества образования</w:t>
      </w:r>
      <w:r>
        <w:rPr/>
        <w:t>. А</w:t>
      </w:r>
      <w:r>
        <w:rPr>
          <w:b/>
          <w:i/>
        </w:rPr>
        <w:t xml:space="preserve"> </w:t>
      </w:r>
      <w:r>
        <w:rPr/>
        <w:t>значит, одним из приоритетных направлений деятельности администрации Школы в 2012-2013 учебном году продолжало оставаться развитие  кадрового потенциала учрежд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В 2012/2013 учебном году численность постоянных педагогических работников составляла 50 человек и 2 внешних совместителя. Кадровый состав Школы стабилен: на протяжении нескольких лет нет «текучки» кадров, нет вакансий. </w:t>
      </w:r>
    </w:p>
    <w:p>
      <w:pPr>
        <w:pStyle w:val="Normal"/>
        <w:ind w:left="-180" w:firstLine="540"/>
        <w:jc w:val="both"/>
        <w:rPr/>
      </w:pPr>
      <w:r>
        <w:rPr>
          <w:i/>
          <w:u w:val="single"/>
        </w:rPr>
        <w:t>Кадровый состав школы</w:t>
      </w:r>
      <w:r>
        <w:rPr/>
        <w:t>:</w:t>
      </w:r>
    </w:p>
    <w:tbl>
      <w:tblPr>
        <w:tblW w:w="96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4"/>
        <w:gridCol w:w="1924"/>
        <w:gridCol w:w="1802"/>
        <w:gridCol w:w="1653"/>
      </w:tblGrid>
      <w:tr>
        <w:trPr>
          <w:trHeight w:val="366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Учебный год</w:t>
            </w:r>
            <w:r>
              <w:rPr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10-2011</w:t>
            </w:r>
            <w:r>
              <w:rPr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11-2012</w:t>
            </w:r>
            <w:r>
              <w:rPr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12-20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13-2014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ее количество педагогов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52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5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 + 2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</w:rPr>
              <w:t xml:space="preserve"> категория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5 / 29%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5 / 28%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/ 14%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5 / 10%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категория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  / 7%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 / 5%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 / 12%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2  / 24%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ая категория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7 / 52%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6 / 49%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 / 46%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7 / 34%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Пенсионеры (от 60 лет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bCs/>
              </w:rPr>
              <w:t>10 чел  (19%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чел (13%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чел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8 чел.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Педагоги до 30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bCs/>
              </w:rPr>
              <w:t>2 чел (3%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bCs/>
              </w:rPr>
              <w:t>8 чел (15%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 чел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 чел (10%)</w:t>
            </w:r>
          </w:p>
        </w:tc>
      </w:tr>
    </w:tbl>
    <w:p>
      <w:pPr>
        <w:pStyle w:val="Normal"/>
        <w:jc w:val="both"/>
        <w:rPr/>
      </w:pPr>
      <w:r>
        <w:rPr/>
        <w:tab/>
        <w:t>Из анализа данных по педагогическому стажу работников видно, что в коллективе в течение всех лет есть учителя со стажем и молодые специалисты, как правило, это бывшие выпускники школы.</w:t>
      </w:r>
    </w:p>
    <w:p>
      <w:pPr>
        <w:pStyle w:val="Normal"/>
        <w:jc w:val="both"/>
        <w:rPr/>
      </w:pPr>
      <w:r>
        <w:rPr/>
        <w:t>Награды работников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282"/>
      </w:tblGrid>
      <w:tr>
        <w:trPr>
          <w:trHeight w:val="278" w:hRule="atLeast"/>
        </w:trPr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Нагрудный знак «Отличник народного просвещения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чел.</w:t>
            </w:r>
          </w:p>
        </w:tc>
      </w:tr>
      <w:tr>
        <w:trPr>
          <w:trHeight w:val="278" w:hRule="atLeast"/>
        </w:trPr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Нагрудный знак «Отличник физической культуры и спорта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чел.</w:t>
            </w:r>
          </w:p>
        </w:tc>
      </w:tr>
      <w:tr>
        <w:trPr>
          <w:trHeight w:val="293" w:hRule="atLeast"/>
        </w:trPr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агрудный знак «Почетный работник общего образования РФ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чел.</w:t>
            </w:r>
          </w:p>
        </w:tc>
      </w:tr>
      <w:tr>
        <w:trPr>
          <w:trHeight w:val="293" w:hRule="atLeast"/>
        </w:trPr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ы Почетной Грамотой Министерства образования и науки РФ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чел.</w:t>
            </w:r>
          </w:p>
        </w:tc>
      </w:tr>
      <w:tr>
        <w:trPr>
          <w:trHeight w:val="309" w:hRule="atLeast"/>
        </w:trPr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аль «Ветеран труда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чел.</w:t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  <w:i/>
          <w:i/>
          <w:color w:val="0070C0"/>
        </w:rPr>
      </w:pPr>
      <w:r>
        <w:rPr>
          <w:i/>
          <w:u w:val="single"/>
        </w:rPr>
        <w:t>2.5. Система воспитательной работы.</w:t>
      </w:r>
      <w:r>
        <w:rPr>
          <w:b/>
          <w:i/>
          <w:color w:val="0070C0"/>
        </w:rPr>
        <w:t xml:space="preserve"> </w:t>
      </w:r>
    </w:p>
    <w:p>
      <w:pPr>
        <w:pStyle w:val="Style14"/>
        <w:shd w:fill="FFFFFF" w:val="clear"/>
        <w:spacing w:before="0" w:after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«И воспитание, и образование нераздельны. </w:t>
      </w:r>
    </w:p>
    <w:p>
      <w:pPr>
        <w:pStyle w:val="Style14"/>
        <w:shd w:fill="FFFFFF" w:val="clear"/>
        <w:spacing w:before="0" w:after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Нельзя воспитывать, не передавая знания, </w:t>
      </w:r>
    </w:p>
    <w:p>
      <w:pPr>
        <w:pStyle w:val="Style14"/>
        <w:shd w:fill="FFFFFF" w:val="clear"/>
        <w:spacing w:before="0" w:after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всякое же знание действует воспитательно»</w:t>
      </w:r>
    </w:p>
    <w:p>
      <w:pPr>
        <w:pStyle w:val="Heading2"/>
        <w:shd w:fill="F8F8F6" w:val="clear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Л. Н. Толстой</w:t>
        </w:r>
      </w:hyperlink>
    </w:p>
    <w:p>
      <w:pPr>
        <w:pStyle w:val="Normal"/>
        <w:ind w:left="142" w:firstLine="708"/>
        <w:jc w:val="both"/>
        <w:rPr/>
      </w:pPr>
      <w:r>
        <w:rPr/>
        <w:t>В Школе создана и успешно функционирует система воспитательной работы, которая осуществляется на основании Плана воспитательной работы на учебный год и планов воспитательной работы классных руководителей 1-11 классов. год В 2012-2013 учебном году приоритетным являлся вопрос семьи и семейных ценностей, предложенный известным правозащитником  Павлом Астаховым. В этом году наибольшее внимание будет уделено духовно-нравственному становлению личности ребенка и здоровому образу жизни («Здоровый ребенок в здоровой семье»).</w:t>
      </w:r>
    </w:p>
    <w:p>
      <w:pPr>
        <w:pStyle w:val="Normal"/>
        <w:ind w:left="142" w:firstLine="708"/>
        <w:jc w:val="both"/>
        <w:rPr>
          <w:i/>
          <w:i/>
          <w:u w:val="single"/>
        </w:rPr>
      </w:pPr>
      <w:r>
        <w:rPr/>
        <w:t>Таким образом,</w:t>
      </w:r>
      <w:r>
        <w:rPr>
          <w:i/>
          <w:u w:val="single"/>
        </w:rPr>
        <w:t xml:space="preserve"> основные направления воспитательной работы</w:t>
      </w:r>
      <w:r>
        <w:rPr/>
        <w:t xml:space="preserve"> все же остаются неизменны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 воспитание – развитие интеллектуальных, творческих, личностных качеств, формирование личности с устойчивым нравственным пове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ко-патриотическое и духовно-нравственное направления – формирование сознания сопричастности судьбам Отечества, формирование нравственной позиции, уважения и гордости к истории и культуре родного края, своей стр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о-оздоровительное – развитие потребности в здоровом образе жизни, нравственной позиции отношения к вредным привыч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ая деятельность – воспитание положительного отношения к труду, привитие основных навыков самообслуживания, предпрофильная подготовка обучающихся – как основа сознательного выбора профе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родителями – поиск совместных путей решения общих проблем и задач воспитания, создание условий для участия семей в воспитательном процессе, привлечение родителей к участию в самоуправлении Школой.</w:t>
      </w:r>
    </w:p>
    <w:p>
      <w:pPr>
        <w:pStyle w:val="Normal"/>
        <w:ind w:firstLine="708"/>
        <w:jc w:val="both"/>
        <w:rPr/>
      </w:pPr>
      <w:r>
        <w:rPr/>
        <w:t>В основу воспитательной системы Школы заложена Концепция деятельности по дифференциации и гуманизации воспитательного процесса как основы осуществления личностно-ориентированного подхода к обучающимся с целью формирования социально-адаптированной, всесторонне развитой личности.</w:t>
      </w:r>
    </w:p>
    <w:p>
      <w:pPr>
        <w:pStyle w:val="Normal"/>
        <w:ind w:firstLine="708"/>
        <w:jc w:val="both"/>
        <w:rPr/>
      </w:pPr>
      <w:r>
        <w:rPr/>
        <w:t xml:space="preserve">Наравне с задачей: дать каждому обучающемуся основное общее образование, </w:t>
      </w:r>
      <w:r>
        <w:rPr>
          <w:i/>
          <w:u w:val="single"/>
        </w:rPr>
        <w:t xml:space="preserve">главной  целью воспитательной работы Школы </w:t>
      </w:r>
      <w:r>
        <w:rPr/>
        <w:t xml:space="preserve"> является создание системообразующих видов деятельности для обеспечения условий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стороннего развития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я потребностей к саморазвитию и самообразова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ия личностному росту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я социально компетентностной личности.</w:t>
      </w:r>
    </w:p>
    <w:p>
      <w:pPr>
        <w:pStyle w:val="Normal"/>
        <w:jc w:val="both"/>
        <w:rPr/>
      </w:pPr>
      <w:r>
        <w:rPr/>
        <w:tab/>
        <w:t>В школе сформирована целостная система взаимодействия администрации и органов государственно–общественного управления, созданы эффективные формы совместного участия учителей, учащихся, родителей и других заинтересованных социальных групп в организации учебно-воспитательного процесса, в реализации программы развития школы; созданы условия для достижения ее главной цели - формирования конкурентоспособной личности.</w:t>
      </w:r>
    </w:p>
    <w:p>
      <w:pPr>
        <w:pStyle w:val="Normal"/>
        <w:ind w:firstLine="850"/>
        <w:jc w:val="both"/>
        <w:rPr/>
      </w:pPr>
      <w:r>
        <w:rPr/>
        <w:t>Представителем учащихся в системе государственного общественного управления школы является детская общественная организация «Совет старшеклассников». Работу  Совета возглавляет мэр – ученик или ученица 10-11 класса (на выборной основе). Ребята представляют свои предвыборные программы, обосновывают их целесообразность, получают первые навыки выступлений перед широким кругом общественности. Классные коллективы возглавляют мэры классов.</w:t>
      </w:r>
    </w:p>
    <w:p>
      <w:pPr>
        <w:pStyle w:val="Normal"/>
        <w:ind w:firstLine="850"/>
        <w:jc w:val="both"/>
        <w:rPr/>
      </w:pPr>
      <w:r>
        <w:rPr/>
        <w:t>В процессе подготовки и проведения творческих дел «Совет старшеклассников» включает в свою работу творческие группы учащихся, педагогов и родителей: поисковые и творческие группы по организации культурно-массовых и спортивно-оздоровительных мероприятий и мероприятий по гражданскому и патриотическому воспитанию.</w:t>
      </w:r>
    </w:p>
    <w:p>
      <w:pPr>
        <w:pStyle w:val="Normal"/>
        <w:ind w:firstLine="540"/>
        <w:jc w:val="both"/>
        <w:rPr/>
      </w:pPr>
      <w:r>
        <w:rPr/>
        <w:tab/>
        <w:t>Целевая программа «Лето-2013» была направлена на создание условий оздоровления детей, обеспечение их досуга в период летних каникул. В 2013 году на базе школьного летнего оздоровительного лагеря «Отрада» отдохнули 110 детей (порядок и график открытия лагеря определяется Учредителем). На 8% больше прошлогоднего значения. Для старших детей была организована работа трудовой бригады (ЛТО). Активное участие наши ученики приняли в работе трудовой бригады в рамках городского проекта по благоустройству г.Отрадное.</w:t>
      </w:r>
    </w:p>
    <w:p>
      <w:pPr>
        <w:pStyle w:val="Normal"/>
        <w:ind w:left="-142" w:firstLine="850"/>
        <w:jc w:val="both"/>
        <w:rPr/>
      </w:pPr>
      <w:r>
        <w:rPr>
          <w:i/>
          <w:u w:val="single"/>
        </w:rPr>
        <w:t>Цели и задачи воспитательной службы Школы на 2013-2014 учебный год</w:t>
      </w:r>
      <w:r>
        <w:rPr/>
        <w:t xml:space="preserve"> – воспитание духовно-нравственной, свободной, обладающей высоким уровнем самосознания, развитым интеллектом, ведущей здоровый образ жизни и творческой личности школьника.</w:t>
      </w:r>
    </w:p>
    <w:p>
      <w:pPr>
        <w:pStyle w:val="Normal"/>
        <w:ind w:firstLine="360"/>
        <w:jc w:val="both"/>
        <w:rPr/>
      </w:pPr>
      <w:r>
        <w:rPr>
          <w:i/>
        </w:rPr>
        <w:t>3.6. Финансовое и материально техническое обеспечение образовательного процесса.</w:t>
      </w:r>
    </w:p>
    <w:p>
      <w:pPr>
        <w:pStyle w:val="Normal"/>
        <w:ind w:left="-142" w:firstLine="426"/>
        <w:jc w:val="both"/>
        <w:rPr>
          <w:color w:val="FF0000"/>
        </w:rPr>
      </w:pPr>
      <w:r>
        <w:rPr/>
        <w:tab/>
        <w:t>Учебно-материальная база Школы позволяет обеспечить эффективную реализацию общеобразовательных программ и комфортные условия обучения.</w:t>
      </w:r>
    </w:p>
    <w:p>
      <w:pPr>
        <w:pStyle w:val="Normal"/>
        <w:ind w:left="-180" w:firstLine="540"/>
        <w:jc w:val="both"/>
        <w:rPr/>
      </w:pPr>
      <w:r>
        <w:rPr/>
        <w:t>Финансирование деятельности Школы осуществляется как за счет средств федерального и местного бюджета (бюджетная смета), так и с использованием внебюджетных средств: добровольных родительских пожертвований, спонсорской помощи.</w:t>
      </w:r>
    </w:p>
    <w:p>
      <w:pPr>
        <w:pStyle w:val="Normal"/>
        <w:ind w:left="-180" w:firstLine="540"/>
        <w:jc w:val="both"/>
        <w:rPr/>
      </w:pPr>
      <w:r>
        <w:rPr/>
        <w:t>Для создания современных условий реализации образовательных программ консолидированный бюджет формировался с учётом процессов модернизации образования.</w:t>
      </w:r>
    </w:p>
    <w:p>
      <w:pPr>
        <w:pStyle w:val="Normal"/>
        <w:ind w:left="-180" w:firstLine="540"/>
        <w:jc w:val="both"/>
        <w:rPr/>
      </w:pPr>
      <w:r>
        <w:rPr/>
        <w:t>Одной из основных задач в повышении качества образовательного процесса и получении инновационного образования является расширение информационного и образовательного поля, путем создания материально-технической базы для организации учебной и внеучебной деятельности:</w:t>
      </w:r>
    </w:p>
    <w:tbl>
      <w:tblPr>
        <w:tblW w:w="9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1312"/>
        <w:gridCol w:w="1312"/>
      </w:tblGrid>
      <w:tr>
        <w:trPr>
          <w:trHeight w:val="274" w:hRule="atLeast"/>
        </w:trPr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.</w:t>
            </w:r>
          </w:p>
        </w:tc>
      </w:tr>
      <w:tr>
        <w:trPr>
          <w:trHeight w:val="312" w:hRule="atLeast"/>
        </w:trPr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е количество компьютер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37" w:hRule="atLeast"/>
        </w:trPr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тся в образовательном процесс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2" w:hRule="atLeast"/>
        </w:trPr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предметных кабинета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42" w:hRule="atLeast"/>
        </w:trPr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ещений с мультимедийной технико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8" w:hRule="atLeast"/>
        </w:trPr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00% педагогов владеют и используют навыки работы на компьютере при проведении уроков и внеклассных мероприятий.</w:t>
      </w:r>
    </w:p>
    <w:p>
      <w:pPr>
        <w:pStyle w:val="Normal"/>
        <w:ind w:firstLine="540"/>
        <w:jc w:val="both"/>
        <w:rPr/>
      </w:pPr>
      <w:r>
        <w:rPr/>
        <w:t>Создание современной инфраструктуры образовательных учреждений – одно из важнейших направлений проекта «Наша новая школа». На его  реализацию ориентировано исполнение муниципальных целевых программ  «Развитие образования МО Кировский район Ленинградской области на 2011-2015гг», «Безопасность образовательных учреждений», «Благоустройство территорий образовательных учреждений на 2011-2013гг».</w:t>
        <w:tab/>
        <w:tab/>
      </w:r>
    </w:p>
    <w:p>
      <w:pPr>
        <w:pStyle w:val="Normal"/>
        <w:ind w:left="-142" w:firstLine="682"/>
        <w:jc w:val="both"/>
        <w:rPr/>
      </w:pPr>
      <w:r>
        <w:rPr/>
        <w:t>В рамках реализации комплекса мер в 2013 году с целью углубления процессов модернизации системы общего образования были затрачены следующие средства: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948"/>
      </w:tblGrid>
      <w:tr>
        <w:trPr>
          <w:trHeight w:val="287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сходования средст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иобретение оборудования, в том числе: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компьютерное оборудование (через КО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2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ополнение школьных библиотек  </w:t>
            </w:r>
            <w:r>
              <w:rPr>
                <w:i/>
              </w:rPr>
              <w:t>(по ФГОС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0,00 </w:t>
            </w:r>
          </w:p>
        </w:tc>
      </w:tr>
      <w:tr>
        <w:trPr>
          <w:trHeight w:val="995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Развитие школьной инфраструктуры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екущий ремонт с целью обеспечения требований к санитарно-бытовым условиям и охране здоровья обучающихся, а также подготовки помещений  для установки оборудования)</w:t>
            </w:r>
            <w:r>
              <w:rPr>
                <w:b/>
              </w:rPr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дверей эвакуационных выход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6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на покрытия полов в рекреация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этажа (350 кв.м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6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частичная замена системы отопле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96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сметический ремонт помещений общего пользова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76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овышение квалификации, профессиональная переподготовка  руководителей ОУ и учителе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4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Обновление программного обеспечения и приобретение электронных образовательных ресурсов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586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Осуществление мер, направленных на энергосбережение в системе общего образования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ветильников в учебных кабинетах и рекреациях начальной школ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6" w:hRule="atLeast"/>
        </w:trPr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оконных блок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  <w:t>Благодаря данным средствам удалось значительно укрепить материальную базу обще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i/>
        </w:rPr>
        <w:t>3.7. Организация питания и медицинского обслуживания  школьников.</w:t>
      </w:r>
    </w:p>
    <w:p>
      <w:pPr>
        <w:pStyle w:val="Normal"/>
        <w:ind w:left="142" w:hanging="0"/>
        <w:jc w:val="both"/>
        <w:rPr/>
      </w:pPr>
      <w:r>
        <w:rPr/>
        <w:tab/>
        <w:t>В числе приоритетных в 2011-12 учебном году в Школе были вопросы сохранения и укрепления здоровья школь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ab/>
        <w:t>Питание учащихся  осуществляется на основе договора с организациями питания. С января 2012 года  питание обучающихся осуществляет ОАО «КСП «Парголово». Питание в школьной столовой соответствует санитарно-эпидемиологическим нормам, соблюдается калорийность, проводится витаминизация, йодизация пищи. Продукты, поставляемые в столовую, имеют сертификаты качества. Меню столовой, утвержденное в органах Роспотребнадзора, отличается разнообразием, а приготовляемые блюда пользуются большой популярностью среди учащихся всех возрастов. В рамках Федеральной программы по модернизации школьных столовых летом 2011 года школой получено современное оборудование для пищеблока: новая линия раздачи, электроплиты, универсальная кухонная машина, картофелечистка, разделочный стол, пароконвектомат. С введением в строй нового оборудования, на общую сумму более 800 тысяч рублей за счет федерального и регионального бюджетов, работникам пищеблока легче удовлетворить запросы учащихся и грамотнее организовать процесс питания детей. В 2012 – 2013 учебном году услугами школьной столовой пользовалось порядка 98% обучающихся, 166 из них обеспечены горячим питанием на бесплатной основе. Мы надеемся, при поддержке родителей довести эти показатели до 100%, а также увеличить количество детей, охваченных бесплатным питанием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ab/>
        <w:t>Для осуществления  медицинского обслуживания заключен договор с МБУЗ «Кировская ЦРБ». В школе имеется два медицинских кабинета (кабинет врача и процедурный кабинет). В 2011 году пройдено лицензирование данных помещений. За период 2011 и 2012 гг. Школой приобретено все необходимое оборудование для оказания первой медицинской помощи в ОУ (согласно требованиям). Медицинское обслуживание детей осуществляется силами Отрадненской поликлиники. Режим работы медработника с 9.00 до 13.00. В случае экстренной необходимости мы прибегаем к помощи бригад Скорой помощи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>
          <w:i/>
          <w:i/>
        </w:rPr>
      </w:pPr>
      <w:r>
        <w:rPr>
          <w:i/>
        </w:rPr>
        <w:t>3.8. Обеспечение безопасности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ab/>
        <w:t xml:space="preserve">Школа проводит планомерную работу в направлении повышения безопасности школьников, а также сохранности школьного имущества. 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ab/>
        <w:t>Здание школы оборудовано автоматической пожарной сигнализацией, которая выведена на пульт централизованной пожарной охраны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ab/>
        <w:t>Имеется система видеонаблюдения, как за территорией Школы, так и за помещениями внутри здания; подключена тревожная кнопка. Количество камер видеонаблюдения значительно увеличилось и позволяют контролировать практически все внутреннее пространство Школы (коридоры, раздевалки)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ab/>
        <w:t>За счет средств родителей и по их инициативе заключен договор с охранным предприятием «Основа» на предоставление услуг физической охраны внутри здания школы на период нахождения обучающихся в Школе (с 8.00 до 17.00).</w:t>
        <w:tab/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ab/>
        <w:t>За отчетный период администрацией и коллективом Школы были предприняты следующие меры по обеспечению безопасности участников образовательного процес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/>
      </w:pPr>
      <w:r>
        <w:rPr/>
        <w:t>Сигнал АУПС выведен в ближайшее отделение пожарной охраны в автоматическом режиме (система ЦАСП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/>
      </w:pPr>
      <w:r>
        <w:rPr/>
        <w:t>Постоянно обновляется система функционирования АУПС (система оповещения – громкоговорители, аккумуляторы, датчики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/>
      </w:pPr>
      <w:r>
        <w:rPr/>
        <w:t>На территории и в здании школы ведется видео наблюдение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этаж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/>
      </w:pPr>
      <w:r>
        <w:rPr/>
        <w:t>Проведены ремонтные работы по устранению замечаний предписания Госпожнадзора (заменены двери эвакуационных выходов, установлены двери на этажах, препятствующие распространению опасных факторов пожара 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/>
      </w:pPr>
      <w:r>
        <w:rPr/>
        <w:t xml:space="preserve">Заменено покрытие полов в рекреация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ж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/>
      </w:pPr>
      <w:r>
        <w:rPr/>
        <w:t>В школе регулярно проводятся дни правовых знаний, классные часы по ПДД, ПБ, объектовые тренировки, в том числе показатель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/>
      </w:pPr>
      <w:r>
        <w:rPr/>
        <w:t>Каждый ребенок обеспечен ученическим билетом, содержащим необходимые сведения о владельце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>
          <w:i/>
        </w:rPr>
        <w:t>Взаимодействие с органами правопорядка и органами защиты прав детей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>
          <w:i/>
          <w:i/>
        </w:rPr>
      </w:pPr>
      <w:r>
        <w:rPr/>
        <w:t>Наряду с воспитательной работой, в школе работает социальная служба. Так, мы взаимодействуем  в тесном контакте с Отделом по делам несовершеннолетних, с Комиссией по делам несовершеннолетних и защите их прав при администрации г. Отрадное, с отделом опеки Кировского района. Школьным педагогом-психологом и социальным педагогом  оказывается разносторонняя помощь детям и семьям в целом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>
          <w:i/>
          <w:i/>
        </w:rPr>
      </w:pPr>
      <w:r>
        <w:rPr>
          <w:i/>
        </w:rPr>
        <w:t>3.9. Развитие информационного пространства Школы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 xml:space="preserve">Для обеспечения открытости образовательного процесса в сети Интернет создан и успешно функционирует школьный сайт: </w:t>
      </w:r>
      <w:hyperlink r:id="rId7">
        <w:r>
          <w:rPr>
            <w:rStyle w:val="InternetLink"/>
          </w:rPr>
          <w:t>http://otradnoe-2.narod.ru/</w:t>
        </w:r>
      </w:hyperlink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>На страницах данного сайта можно найти различную информацию: о Школе (визитная карточка), основные документы, регламентирующие образовательный процесс (нормативно-правовая база, основные локальные акты Школы), о приеме обучающихся в Школу, о наличие свободных мест, ссылки на полезные образовательные ресурсы, информация по ФГОС  и много другое. Для более удобного поиска документов техническим администратором Петровой Л.Б. разработан РЕЕСТР документов и информации.</w:t>
      </w:r>
    </w:p>
    <w:p>
      <w:pPr>
        <w:pStyle w:val="Normal"/>
        <w:tabs>
          <w:tab w:val="clear" w:pos="708"/>
          <w:tab w:val="left" w:pos="540" w:leader="none"/>
        </w:tabs>
        <w:ind w:left="-180" w:firstLine="322"/>
        <w:jc w:val="both"/>
        <w:rPr/>
      </w:pPr>
      <w:r>
        <w:rPr/>
        <w:t>На школьном  сайте работает электронная приемная.</w:t>
      </w:r>
    </w:p>
    <w:p>
      <w:pPr>
        <w:pStyle w:val="Heading2"/>
        <w:shd w:fill="F8F8F6" w:val="clear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«Всякая школа славна не числом, а славою своих учеников» 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70C0"/>
        </w:rPr>
      </w:pPr>
      <w:hyperlink r:id="rId8">
        <w:r>
          <w:rPr>
            <w:rStyle w:val="InternetLink"/>
            <w:b/>
            <w:color w:val="0070C0"/>
          </w:rPr>
          <w:t>Н. И. Пирогов</w:t>
        </w:r>
      </w:hyperlink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образовательной деятельности. 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4</w:t>
      </w:r>
      <w:r>
        <w:rPr/>
        <w:t>.1. Учебные результаты.</w:t>
      </w:r>
    </w:p>
    <w:tbl>
      <w:tblPr>
        <w:tblW w:w="95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01"/>
        <w:gridCol w:w="1559"/>
        <w:gridCol w:w="1843"/>
        <w:gridCol w:w="1629"/>
      </w:tblGrid>
      <w:tr>
        <w:trPr>
          <w:trHeight w:val="511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 </w:t>
            </w:r>
            <w:r>
              <w:rPr>
                <w:shadow/>
              </w:rPr>
              <w:t>параметры оценки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09- 2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0 - 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1 - 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2 - 2013</w:t>
            </w:r>
          </w:p>
        </w:tc>
      </w:tr>
      <w:tr>
        <w:trPr>
          <w:trHeight w:val="300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. Всего учащихся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3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72</w:t>
            </w:r>
          </w:p>
        </w:tc>
      </w:tr>
      <w:tr>
        <w:trPr>
          <w:trHeight w:val="443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ая школ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4</w:t>
            </w:r>
          </w:p>
        </w:tc>
      </w:tr>
      <w:tr>
        <w:trPr>
          <w:trHeight w:val="535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реднее звено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3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46</w:t>
            </w:r>
          </w:p>
        </w:tc>
      </w:tr>
      <w:tr>
        <w:trPr>
          <w:trHeight w:val="354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таршее звено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1</w:t>
            </w:r>
          </w:p>
        </w:tc>
      </w:tr>
      <w:tr>
        <w:trPr>
          <w:trHeight w:val="277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. Успевают;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0%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0%</w:t>
            </w:r>
          </w:p>
        </w:tc>
      </w:tr>
      <w:tr>
        <w:trPr>
          <w:trHeight w:val="277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. Отличников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8</w:t>
            </w:r>
          </w:p>
        </w:tc>
      </w:tr>
      <w:tr>
        <w:trPr>
          <w:trHeight w:val="473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. Учатся на «4» и «5»: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5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80</w:t>
            </w:r>
          </w:p>
        </w:tc>
      </w:tr>
      <w:tr>
        <w:trPr>
          <w:trHeight w:val="874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5. Количество документов особого образца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</w:tr>
      <w:tr>
        <w:trPr>
          <w:trHeight w:val="336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реднее звено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>
          <w:trHeight w:val="580" w:hRule="exac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таршее звено (золото + серебро)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 (1+1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 (1+1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 (4+0)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2. Внешняя оценка результатов (ЕГЭ, ГИА).</w:t>
      </w:r>
    </w:p>
    <w:p>
      <w:pPr>
        <w:pStyle w:val="Normal"/>
        <w:ind w:left="-180" w:firstLine="540"/>
        <w:jc w:val="both"/>
        <w:rPr/>
      </w:pPr>
      <w:r>
        <w:rPr/>
        <w:tab/>
        <w:t xml:space="preserve">Учащимися школы успешно сданы все выпускные экзамены: государственная итоговая аттестация за курс основной и единый государственный экзамен за курс средней (полной) школы. </w:t>
      </w:r>
    </w:p>
    <w:p>
      <w:pPr>
        <w:pStyle w:val="Normal"/>
        <w:ind w:left="-180" w:firstLine="540"/>
        <w:jc w:val="both"/>
        <w:rPr/>
      </w:pPr>
      <w:r>
        <w:rPr/>
        <w:tab/>
        <w:t>Выпускниками 9-х классов экзамены сдавались в новой форме по русскому языку и математике, итоговые испытания предметов по выбору проходили в традиционной форме и в форме тестирования (по выбору обучающихся)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103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ГИА  9 класс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787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867"/>
              <w:gridCol w:w="408"/>
              <w:gridCol w:w="528"/>
              <w:gridCol w:w="528"/>
              <w:gridCol w:w="528"/>
              <w:gridCol w:w="828"/>
              <w:gridCol w:w="1100"/>
            </w:tblGrid>
            <w:tr>
              <w:trPr>
                <w:trHeight w:val="578" w:hRule="atLeast"/>
              </w:trPr>
              <w:tc>
                <w:tcPr>
                  <w:tcW w:w="867" w:type="dxa"/>
                  <w:tcBorders>
                    <w:top w:val="single" w:sz="1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408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Ср.</w:t>
                  </w:r>
                </w:p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балл</w:t>
                  </w:r>
                </w:p>
              </w:tc>
              <w:tc>
                <w:tcPr>
                  <w:tcW w:w="1100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Ср.</w:t>
                  </w:r>
                </w:p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отметк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67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012г</w:t>
                  </w:r>
                </w:p>
              </w:tc>
              <w:tc>
                <w:tcPr>
                  <w:tcW w:w="40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-</w:t>
                  </w:r>
                </w:p>
              </w:tc>
              <w:tc>
                <w:tcPr>
                  <w:tcW w:w="5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1</w:t>
                  </w:r>
                </w:p>
              </w:tc>
              <w:tc>
                <w:tcPr>
                  <w:tcW w:w="8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4,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4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7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013г</w:t>
                  </w:r>
                </w:p>
              </w:tc>
              <w:tc>
                <w:tcPr>
                  <w:tcW w:w="40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1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10</w:t>
                  </w:r>
                </w:p>
              </w:tc>
              <w:tc>
                <w:tcPr>
                  <w:tcW w:w="8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1,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,7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59" w:type="dxa"/>
                  <w:gridSpan w:val="5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район</w:t>
                  </w:r>
                </w:p>
              </w:tc>
              <w:tc>
                <w:tcPr>
                  <w:tcW w:w="82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1,7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,8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59" w:type="dxa"/>
                  <w:gridSpan w:val="5"/>
                  <w:tcBorders>
                    <w:top w:val="single" w:sz="8" w:space="0" w:color="006699"/>
                    <w:left w:val="single" w:sz="1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ЛО</w:t>
                  </w:r>
                </w:p>
              </w:tc>
              <w:tc>
                <w:tcPr>
                  <w:tcW w:w="828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2,5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841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899"/>
              <w:gridCol w:w="411"/>
              <w:gridCol w:w="532"/>
              <w:gridCol w:w="532"/>
              <w:gridCol w:w="532"/>
              <w:gridCol w:w="834"/>
              <w:gridCol w:w="1101"/>
            </w:tblGrid>
            <w:tr>
              <w:trPr>
                <w:trHeight w:val="282" w:hRule="atLeast"/>
              </w:trPr>
              <w:tc>
                <w:tcPr>
                  <w:tcW w:w="899" w:type="dxa"/>
                  <w:tcBorders>
                    <w:top w:val="single" w:sz="1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411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Ср.</w:t>
                  </w:r>
                </w:p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балл</w:t>
                  </w:r>
                </w:p>
              </w:tc>
              <w:tc>
                <w:tcPr>
                  <w:tcW w:w="1101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Ср.</w:t>
                  </w:r>
                </w:p>
                <w:p>
                  <w:pPr>
                    <w:pStyle w:val="Normal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отметк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99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012г</w:t>
                  </w:r>
                </w:p>
              </w:tc>
              <w:tc>
                <w:tcPr>
                  <w:tcW w:w="41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-</w:t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57</w:t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13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,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99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013г</w:t>
                  </w:r>
                </w:p>
              </w:tc>
              <w:tc>
                <w:tcPr>
                  <w:tcW w:w="41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-</w:t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39</w:t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13</w:t>
                  </w:r>
                </w:p>
              </w:tc>
              <w:tc>
                <w:tcPr>
                  <w:tcW w:w="83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0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4,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99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район</w:t>
                  </w:r>
                </w:p>
              </w:tc>
              <w:tc>
                <w:tcPr>
                  <w:tcW w:w="41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83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20,03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4,0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99" w:type="dxa"/>
                  <w:tcBorders>
                    <w:top w:val="single" w:sz="8" w:space="0" w:color="006699"/>
                    <w:left w:val="single" w:sz="1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ЛО</w:t>
                  </w:r>
                </w:p>
              </w:tc>
              <w:tc>
                <w:tcPr>
                  <w:tcW w:w="411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834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19,58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shadow/>
                    </w:rPr>
                    <w:t>4,0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ГЭ  11 класс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607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048"/>
              <w:gridCol w:w="1035"/>
              <w:gridCol w:w="1035"/>
              <w:gridCol w:w="1489"/>
            </w:tblGrid>
            <w:tr>
              <w:trPr>
                <w:trHeight w:val="300" w:hRule="atLeast"/>
              </w:trPr>
              <w:tc>
                <w:tcPr>
                  <w:tcW w:w="1048" w:type="dxa"/>
                  <w:tcBorders>
                    <w:top w:val="single" w:sz="1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9" w:type="dxa"/>
                  <w:gridSpan w:val="3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Средний тестовый балл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48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  <w:sz w:val="20"/>
                      <w:szCs w:val="20"/>
                    </w:rPr>
                  </w:pPr>
                  <w:r>
                    <w:rPr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2011г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2012г</w:t>
                  </w:r>
                </w:p>
              </w:tc>
              <w:tc>
                <w:tcPr>
                  <w:tcW w:w="148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2013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48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Школа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59,98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73,95</w:t>
                  </w:r>
                </w:p>
              </w:tc>
              <w:tc>
                <w:tcPr>
                  <w:tcW w:w="148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67,73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48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район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63,1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63,9</w:t>
                  </w:r>
                </w:p>
              </w:tc>
              <w:tc>
                <w:tcPr>
                  <w:tcW w:w="148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67,81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48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ЛО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63,55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64,4</w:t>
                  </w:r>
                </w:p>
              </w:tc>
              <w:tc>
                <w:tcPr>
                  <w:tcW w:w="148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66,37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607" w:type="dxa"/>
                  <w:gridSpan w:val="4"/>
                  <w:tcBorders>
                    <w:top w:val="single" w:sz="8" w:space="0" w:color="006699"/>
                    <w:left w:val="single" w:sz="18" w:space="0" w:color="006699"/>
                    <w:bottom w:val="single" w:sz="1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 xml:space="preserve">    </w:t>
                  </w:r>
                  <w:r>
                    <w:rPr>
                      <w:shadow/>
                    </w:rPr>
                    <w:t>81 место из 100 лучших школ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709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044"/>
              <w:gridCol w:w="1044"/>
              <w:gridCol w:w="1044"/>
              <w:gridCol w:w="1577"/>
            </w:tblGrid>
            <w:tr>
              <w:trPr>
                <w:trHeight w:val="296" w:hRule="atLeast"/>
              </w:trPr>
              <w:tc>
                <w:tcPr>
                  <w:tcW w:w="1044" w:type="dxa"/>
                  <w:tcBorders>
                    <w:top w:val="single" w:sz="1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3665" w:type="dxa"/>
                  <w:gridSpan w:val="3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Средний тестовый балл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44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2011г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2012г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2013г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44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школа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41,0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46,6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55,8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44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Район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48,2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44,6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50,93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44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ЛО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47,6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45,7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>49,1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709" w:type="dxa"/>
                  <w:gridSpan w:val="4"/>
                  <w:tcBorders>
                    <w:top w:val="single" w:sz="8" w:space="0" w:color="006699"/>
                    <w:left w:val="single" w:sz="18" w:space="0" w:color="006699"/>
                    <w:bottom w:val="single" w:sz="1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  <w:t xml:space="preserve"> </w:t>
                  </w:r>
                  <w:r>
                    <w:rPr>
                      <w:shadow/>
                    </w:rPr>
                    <w:t>39-место из 81 лучшей школы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33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196"/>
              <w:gridCol w:w="1318"/>
              <w:gridCol w:w="1331"/>
              <w:gridCol w:w="1505"/>
              <w:gridCol w:w="1548"/>
              <w:gridCol w:w="1435"/>
            </w:tblGrid>
            <w:tr>
              <w:trPr>
                <w:trHeight w:val="372" w:hRule="atLeast"/>
              </w:trPr>
              <w:tc>
                <w:tcPr>
                  <w:tcW w:w="2196" w:type="dxa"/>
                  <w:tcBorders>
                    <w:top w:val="single" w:sz="1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7" w:type="dxa"/>
                  <w:gridSpan w:val="5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Средний тестовый балл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hadow/>
                      <w:sz w:val="20"/>
                      <w:szCs w:val="20"/>
                    </w:rPr>
                  </w:pPr>
                  <w:r>
                    <w:rPr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3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школа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район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Л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hadow/>
                      <w:sz w:val="20"/>
                      <w:szCs w:val="20"/>
                    </w:rPr>
                  </w:pPr>
                  <w:r>
                    <w:rPr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2011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2012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2013г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2013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201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Информатика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5,7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6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9,5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70,21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71,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 xml:space="preserve">Физика 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2,4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3,3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7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8,58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8,6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Обществознание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4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0,1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2,73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1, 90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1,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Литература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6,3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9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0,83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8,5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Английский  язык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9,5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9,5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7,75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72,67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72,7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 xml:space="preserve">История 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39,6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4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70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1,41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0,9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Биология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7,2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85,5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6,72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62,8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196" w:type="dxa"/>
                  <w:tcBorders>
                    <w:top w:val="single" w:sz="8" w:space="0" w:color="006699"/>
                    <w:left w:val="single" w:sz="1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 xml:space="preserve">Химия 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1331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</w:tc>
              <w:tc>
                <w:tcPr>
                  <w:tcW w:w="1505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70,67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58,51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18" w:space="0" w:color="006699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hadow/>
                    </w:rPr>
                  </w:pPr>
                  <w:r>
                    <w:rPr>
                      <w:shadow/>
                    </w:rPr>
                    <w:t>73,8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Такие высокие показатели обучающихся в период экзаменационной сессии являются закономерным результатом планомерной, целенаправленной работы педагогов в тесном взаимодействии с детьми и родителями. Использование инновационных педагогических технологий при организации образовательного процесса вывели нашу Школу на одно из первых мест в районе, а по некоторым показателям и в области. Мы искренне рады успехам своих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3. Работа с одаренными детьми. Внеучебные достижения (участие в конкурсах, олимпиадах, соревнованиях).</w:t>
      </w:r>
    </w:p>
    <w:p>
      <w:pPr>
        <w:pStyle w:val="Normal"/>
        <w:ind w:left="-180" w:firstLine="540"/>
        <w:jc w:val="both"/>
        <w:rPr/>
      </w:pPr>
      <w:r>
        <w:rPr/>
        <w:t xml:space="preserve">Помимо начального общего образования, ведется активная работа по эстетическому воспитанию детей, социально-психологической адаптации младших школьников. Начиная со второго класса, в рамках учебного плана цикл развивающих предметов включает в себя изучение основ английского языка и информатики, увеличено количество часов двигательной активности (2 часа физкультуры и 1 час ритмики). Во внеурочную деятельность входят  дополнительные развивающие игры, кружки по предметам, которые проводятся учителями 1-5 классов и позволяют ликвидировать пробелы в знаниях у обучающихся и расширить кругозор одаренных детей. </w:t>
      </w:r>
    </w:p>
    <w:p>
      <w:pPr>
        <w:pStyle w:val="Normal"/>
        <w:ind w:left="-180" w:firstLine="540"/>
        <w:jc w:val="both"/>
        <w:rPr/>
      </w:pPr>
      <w:r>
        <w:rPr/>
        <w:t>Эстетическое воспитание осуществляется через сеть бесплатных кружков. Школа успешно сотрудничает с учреждениями дополнительного образования детей – Центром внешкольной работы, Городской библиотекой, Детской спортивной школой г.Отрадное, Районным центром детского творчества и Центром информационных технологий г.Кировска. В прошедшем учебном году в школе работали и будут работать в этом учебном год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Танцевальный коллектив  «Отрадочка» (Евтухова О.С. и Евтухов С.В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Театральная студия «Барбариски» (Иванова К.С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Вокальный кружок (Гришанова И.Б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«Игротека» для учащихся 1-4 классов (преподаватели ЦВР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«Юный художник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«Веселый светофорик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«Фантаз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«Мастерская Самоделкин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«Волшебная бумаг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«Веселые куклы» (Смирнова И.А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Кружок по информатике «Логомиры» (Екимова И.Г., Петрова Л.Б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Кружок по математике (Голубова В.В.) и русскому языку (Гуринова В.Н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Спортивные секции (Принев С.И., Ушанова З.И., Слепнева Г.В., Рязанова А.В.).</w:t>
      </w:r>
    </w:p>
    <w:p>
      <w:pPr>
        <w:pStyle w:val="Normal"/>
        <w:ind w:left="-180" w:firstLine="720"/>
        <w:jc w:val="both"/>
        <w:rPr/>
      </w:pPr>
      <w:r>
        <w:rPr/>
        <w:t>Результатом работы кружков стало участие в городских конкурсах, концертах и выставках. А наши спортсмены в очередной раз стали призерами соревнований по различным направлениям в Спартакиаде школьников.</w:t>
      </w:r>
    </w:p>
    <w:p>
      <w:pPr>
        <w:pStyle w:val="Normal"/>
        <w:ind w:left="-180" w:firstLine="720"/>
        <w:jc w:val="both"/>
        <w:rPr/>
      </w:pPr>
      <w:r>
        <w:rPr/>
        <w:t xml:space="preserve">На районных и областных олимпиадах по информационным технологиям успешно выступили учащиеся 5 – 8 классов. Их работы были представлены и на международной конференции, где также заняли призовые места. </w:t>
      </w:r>
    </w:p>
    <w:p>
      <w:pPr>
        <w:pStyle w:val="Normal"/>
        <w:ind w:left="-180" w:firstLine="720"/>
        <w:jc w:val="both"/>
        <w:rPr/>
      </w:pPr>
      <w:r>
        <w:rPr/>
        <w:t xml:space="preserve">Не менее активное участие наши выпускники принимали и в школьных мероприятиях. Предметные недели, Новый год – это то, что традиционно организуется учащимися старших классов. </w:t>
      </w:r>
    </w:p>
    <w:p>
      <w:pPr>
        <w:pStyle w:val="Normal"/>
        <w:ind w:left="-180" w:firstLine="540"/>
        <w:jc w:val="both"/>
        <w:rPr/>
      </w:pPr>
      <w:r>
        <w:rPr/>
        <w:t xml:space="preserve">Воспитательная деятельность осуществляется через реализацию социально-педагогических проектов и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; внеурочная деятельность через систему общешкольных мероприятий; внешкольная деятельность (участие в городских и районных мероприятиях). </w:t>
      </w:r>
    </w:p>
    <w:p>
      <w:pPr>
        <w:pStyle w:val="Normal"/>
        <w:ind w:left="-180" w:firstLine="540"/>
        <w:jc w:val="both"/>
        <w:rPr/>
      </w:pPr>
      <w:r>
        <w:rPr/>
        <w:t xml:space="preserve">В школе существуют традиции, которые поддерживаются и педагогами, и учащимися. Среди традиционных мероприятий можно выделить встречи с ветеранами Великой Отечественной войны, которые проходят дважды в год. В 2012-2013 году наши старшеклассники стали участниками выездных концертов. </w:t>
      </w:r>
    </w:p>
    <w:p>
      <w:pPr>
        <w:pStyle w:val="Normal"/>
        <w:ind w:left="-180" w:firstLine="540"/>
        <w:jc w:val="both"/>
        <w:rPr/>
      </w:pPr>
      <w:r>
        <w:rPr/>
        <w:t>Еще одно традиционное мероприятие, в котором участвует большое количество учащихся, - это вечер встречи выпускников. Праздник, который собирает огромное количество людей, был возрожден после длительного перерыва. Это говорит о том, что школа живет, школу помнят и любят. Отрадно, что среди гостей было много выпускников последних лет, которые питают уважение и к школе, и к работающим в ней педагогам.</w:t>
      </w:r>
    </w:p>
    <w:p>
      <w:pPr>
        <w:pStyle w:val="Normal"/>
        <w:ind w:left="-180" w:firstLine="540"/>
        <w:jc w:val="both"/>
        <w:rPr/>
      </w:pPr>
      <w:r>
        <w:rPr/>
        <w:t xml:space="preserve">День Знаний, День Учителя, Новый год, День защитника Отечества, Международный женский день, Последний звонок – это те праздники, которые объединяют и детей, и учителей. </w:t>
      </w:r>
    </w:p>
    <w:p>
      <w:pPr>
        <w:pStyle w:val="Normal"/>
        <w:ind w:left="-180" w:firstLine="540"/>
        <w:jc w:val="both"/>
        <w:rPr/>
      </w:pPr>
      <w:r>
        <w:rPr/>
        <w:t>К сожалению, в силу ряда проблем, связанных с особенностями финансирования школы, количество общешкольных внеклассных мероприятий сократилось, и поэтому возрастает роль классного руководителя как организатора внеурочной деятельности учащихся. Надо отдать должное нашим классным руководителям: они внимательно относятся к детям, работают в тесном контакте с родителями, что помогает в организации массовых поездок и праздников. А система классных часов, которая есть у каждого классного руководителя, помогает воспитывать в детях правильное отношение к здоровому образу жизни, заботиться о собственной безопасности и безопасности близких, а также адаптироваться в нашем нелегком мире.</w:t>
      </w:r>
    </w:p>
    <w:p>
      <w:pPr>
        <w:pStyle w:val="Normal"/>
        <w:ind w:left="-180" w:firstLine="540"/>
        <w:jc w:val="both"/>
        <w:rPr/>
      </w:pPr>
      <w:r>
        <w:rPr/>
        <w:t xml:space="preserve">Следует сказать, что учащиеся нашей школы принимают самое активное участие в городских и районных спортивных и культурных мероприятиях. Так, ученики  нашей школы неоднократно участвовали в концертах в КЦ «Фортуна», принимали участие в театрализованных представлениях для жителей города, а также в митингах, посвященных Дню Победы. 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Реализация программы «Талантливые дети»</w:t>
      </w:r>
    </w:p>
    <w:tbl>
      <w:tblPr>
        <w:tblW w:w="101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0"/>
        <w:gridCol w:w="1260"/>
        <w:gridCol w:w="1358"/>
        <w:gridCol w:w="1082"/>
        <w:gridCol w:w="1254"/>
        <w:gridCol w:w="1254"/>
        <w:gridCol w:w="1102"/>
      </w:tblGrid>
      <w:tr>
        <w:trPr/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№ </w:t>
            </w:r>
            <w:r>
              <w:rPr>
                <w:shadow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едмет</w:t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униципальный этап</w:t>
            </w:r>
          </w:p>
        </w:tc>
        <w:tc>
          <w:tcPr>
            <w:tcW w:w="3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Региональный этап</w:t>
            </w:r>
          </w:p>
        </w:tc>
      </w:tr>
      <w:tr>
        <w:trPr/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hadow/>
                <w:w w:val="100"/>
              </w:rPr>
            </w:pPr>
            <w:r>
              <w:rPr>
                <w:b w:val="false"/>
                <w:bCs w:val="false"/>
                <w:shadow/>
                <w:w w:val="100"/>
              </w:rPr>
              <w:t>Кол-во участни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hadow/>
                <w:w w:val="100"/>
              </w:rPr>
            </w:pPr>
            <w:r>
              <w:rPr>
                <w:b w:val="false"/>
                <w:bCs w:val="false"/>
                <w:shadow/>
                <w:w w:val="100"/>
              </w:rPr>
              <w:t>Кол-во победи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hadow/>
                <w:w w:val="100"/>
              </w:rPr>
            </w:pPr>
            <w:r>
              <w:rPr>
                <w:b w:val="false"/>
                <w:bCs w:val="false"/>
                <w:shadow/>
                <w:w w:val="100"/>
              </w:rPr>
              <w:t>Кол-во призе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hadow/>
                <w:w w:val="100"/>
              </w:rPr>
            </w:pPr>
            <w:r>
              <w:rPr>
                <w:b w:val="false"/>
                <w:bCs w:val="false"/>
                <w:shadow/>
                <w:w w:val="100"/>
              </w:rPr>
              <w:t>Кол-во участни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hadow/>
                <w:w w:val="100"/>
              </w:rPr>
            </w:pPr>
            <w:r>
              <w:rPr>
                <w:b w:val="false"/>
                <w:bCs w:val="false"/>
                <w:shadow/>
                <w:w w:val="100"/>
              </w:rPr>
              <w:t>Кол-во победи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hadow/>
                <w:w w:val="100"/>
              </w:rPr>
            </w:pPr>
            <w:r>
              <w:rPr>
                <w:b w:val="false"/>
                <w:bCs w:val="false"/>
                <w:shadow/>
                <w:w w:val="100"/>
              </w:rPr>
              <w:t>Кол-во призер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hadow/>
                <w:w w:val="100"/>
              </w:rPr>
            </w:pPr>
            <w:r>
              <w:rPr>
                <w:b/>
                <w:bCs w:val="false"/>
                <w:i/>
                <w:shadow/>
                <w:w w:val="1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Английский язы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Избирательное пра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Биолог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Географ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Истор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Литерату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Хим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узы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Х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Победители и призёры </w:t>
      </w:r>
    </w:p>
    <w:p>
      <w:pPr>
        <w:pStyle w:val="Normal"/>
        <w:ind w:firstLine="360"/>
        <w:jc w:val="center"/>
        <w:rPr/>
      </w:pPr>
      <w:r>
        <w:rPr>
          <w:i/>
          <w:u w:val="single"/>
        </w:rPr>
        <w:t>муниципального этапа всероссийской олимпиады школьников</w:t>
      </w:r>
    </w:p>
    <w:p>
      <w:pPr>
        <w:pStyle w:val="Normal"/>
        <w:ind w:first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2012 – 2013 учебном году учащиеся школы принимали участие  в 14 олимпиадах муниципального уровня, из них:</w:t>
      </w:r>
    </w:p>
    <w:tbl>
      <w:tblPr>
        <w:tblW w:w="1060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75"/>
        <w:gridCol w:w="2693"/>
        <w:gridCol w:w="1080"/>
        <w:gridCol w:w="1204"/>
        <w:gridCol w:w="2111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№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звание олимпиа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О учащего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лас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обедители/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Учитель</w:t>
            </w:r>
          </w:p>
        </w:tc>
      </w:tr>
      <w:tr>
        <w:trPr/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нглийский язы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оронин Григор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иханова Л.Ю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узнецов Станисла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Х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ванова Валер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Шатрова Н.В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умянцева Татья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еограф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ошев Евг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ролова О.А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Шилов Владисла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иолог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ошев Евг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ельникова А.Ю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омбровская Наташ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Шиганова А.И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збирательное пра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альникова Анастас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обеди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Шатрова Н.В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итерату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умянцева Татья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иколаева Т.Н.</w:t>
            </w:r>
          </w:p>
        </w:tc>
      </w:tr>
      <w:tr>
        <w:trPr/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Хим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арченко Ан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Чернявская М.П</w:t>
            </w:r>
          </w:p>
        </w:tc>
      </w:tr>
      <w:tr>
        <w:trPr>
          <w:trHeight w:val="405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ошев Евг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изер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узы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обанова Виолет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-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обеди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ишанова И.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 xml:space="preserve"> Пять учащихся школы приняли </w:t>
      </w:r>
      <w:r>
        <w:rPr>
          <w:b/>
        </w:rPr>
        <w:t>участие в региональных олимпиадах</w:t>
      </w:r>
      <w:r>
        <w:rPr/>
        <w:t xml:space="preserve"> по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збирательное право – Сальникова Анастасия (11 кл.),            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узыка – Лобанова Виолетта (6 кл.),                     </w:t>
      </w:r>
    </w:p>
    <w:p>
      <w:pPr>
        <w:pStyle w:val="Normal"/>
        <w:numPr>
          <w:ilvl w:val="0"/>
          <w:numId w:val="19"/>
        </w:numPr>
        <w:rPr/>
      </w:pPr>
      <w:r>
        <w:rPr/>
        <w:t>География  – Шилов Влад (10 кл.),</w:t>
      </w:r>
    </w:p>
    <w:p>
      <w:pPr>
        <w:pStyle w:val="Normal"/>
        <w:numPr>
          <w:ilvl w:val="0"/>
          <w:numId w:val="19"/>
        </w:numPr>
        <w:rPr/>
      </w:pPr>
      <w:r>
        <w:rPr/>
        <w:t>Химия  - Марченко Аня (11 кл.), Грошев Евгений (10 кл.).</w:t>
      </w:r>
    </w:p>
    <w:p>
      <w:pPr>
        <w:pStyle w:val="Normal"/>
        <w:ind w:left="142" w:firstLine="708"/>
        <w:jc w:val="both"/>
        <w:rPr/>
      </w:pPr>
      <w:r>
        <w:rPr/>
        <w:t>Учащиеся школы ежегодно принимают участие в международных  конкурсах «Кенгуру», «Медвежонок», «Британский бульдог», в городском фестивале творчества младших школьников и многих других.</w:t>
      </w:r>
    </w:p>
    <w:p>
      <w:pPr>
        <w:pStyle w:val="Normal"/>
        <w:ind w:left="142" w:firstLine="708"/>
        <w:jc w:val="both"/>
        <w:rPr/>
      </w:pPr>
      <w:r>
        <w:rPr/>
        <w:t> </w:t>
      </w:r>
      <w:r>
        <w:rPr/>
        <w:t>Из года в год учителя–предметники готовят учащихся, но, к сожалению, призёрами становятся не все. Следует отметить, что активность и желание участвовать в конференциях, олимпиадах, мероприятиях творческого характера повышается.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Анализ трудоустройства выпускников</w:t>
      </w:r>
    </w:p>
    <w:p>
      <w:pPr>
        <w:pStyle w:val="Normal"/>
        <w:ind w:left="180" w:firstLine="180"/>
        <w:jc w:val="both"/>
        <w:rPr/>
      </w:pPr>
      <w:r>
        <w:rPr/>
        <w:tab/>
        <w:t>В начале учебного года силами классных руководителей, выпустивших своих «питомцев в большую жизнь» подводиться итог устройства детей: выбор направления дальнейшей учебы, трудоустройство на работу, самоопределение среди сверстников.</w:t>
      </w:r>
    </w:p>
    <w:p>
      <w:pPr>
        <w:pStyle w:val="Normal"/>
        <w:ind w:left="180" w:firstLine="180"/>
        <w:jc w:val="both"/>
        <w:rPr/>
      </w:pPr>
      <w:r>
        <w:rPr/>
        <w:tab/>
        <w:t>Отрадно отметить, что Школа является своеобразной ступенькой к дальнейшему росту большинства из них.</w:t>
      </w:r>
    </w:p>
    <w:p>
      <w:pPr>
        <w:pStyle w:val="Normal"/>
        <w:ind w:left="180" w:firstLine="180"/>
        <w:jc w:val="both"/>
        <w:rPr/>
      </w:pPr>
      <w:r>
        <w:rPr/>
        <w:tab/>
        <w:t>В рамках традиционных мероприятий воспитательной работы, в первую субботу февраля ежегодно, вот уже в третий раз, Школа откроет свои двери для своих бывших учеников: у ребят есть прекрасная возможность снова встретиться «с детством», одноклассниками и учителями, рассказать о своих успехах, поделиться проблемами, получить совет и/или иную помощь.</w:t>
      </w:r>
    </w:p>
    <w:p>
      <w:pPr>
        <w:pStyle w:val="Normal"/>
        <w:ind w:left="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Основные проблемы Школы, пути их решения и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перспектива развития Школы в 2013 – 2014 учебном году.</w:t>
      </w:r>
    </w:p>
    <w:p>
      <w:pPr>
        <w:pStyle w:val="Normal"/>
        <w:ind w:firstLine="6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i/>
          <w:color w:val="00B050"/>
          <w:shd w:fill="FFFFFF" w:val="clear"/>
        </w:rPr>
        <w:t>«Уровень образования - это исходная, отправная точка экономического и научно-технического прогресса, отставание в образовательном развитии прямо сказывается на конкурентоспособности, на их национальных перспективах»</w:t>
      </w:r>
    </w:p>
    <w:p>
      <w:pPr>
        <w:pStyle w:val="Normal"/>
        <w:jc w:val="right"/>
        <w:rPr/>
      </w:pPr>
      <w:r>
        <w:rPr>
          <w:b/>
          <w:i/>
          <w:color w:val="00B050"/>
          <w:shd w:fill="FFFFFF" w:val="clear"/>
        </w:rPr>
        <w:t xml:space="preserve"> </w:t>
      </w:r>
      <w:r>
        <w:rPr>
          <w:b/>
          <w:i/>
          <w:color w:val="00B050"/>
          <w:shd w:fill="FFFFFF" w:val="clear"/>
        </w:rPr>
        <w:t>В.В. Путин.</w:t>
      </w:r>
      <w:r>
        <w:rPr>
          <w:rStyle w:val="Appleconvertedspace"/>
          <w:b/>
          <w:i/>
          <w:color w:val="00B050"/>
          <w:shd w:fill="FFFFFF" w:val="clear"/>
        </w:rPr>
        <w:t> </w:t>
      </w:r>
    </w:p>
    <w:p>
      <w:pPr>
        <w:pStyle w:val="Normal"/>
        <w:jc w:val="right"/>
        <w:rPr>
          <w:rStyle w:val="Appleconvertedspace"/>
          <w:b/>
          <w:b/>
          <w:bCs/>
          <w:i/>
          <w:i/>
          <w:color w:val="008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ого коллектива и т.д. Информация общедоступна и постоянно обновляется. С ее учетом проводится анализ, планирование, организация и контроль работы школы.</w:t>
      </w:r>
    </w:p>
    <w:p>
      <w:pPr>
        <w:pStyle w:val="Normal"/>
        <w:ind w:firstLine="66"/>
        <w:rPr>
          <w:i/>
          <w:i/>
          <w:u w:val="single"/>
        </w:rPr>
      </w:pPr>
      <w:r>
        <w:rPr>
          <w:bCs/>
          <w:i/>
          <w:u w:val="single"/>
        </w:rPr>
        <w:t>Наш инновационный потенциал</w:t>
      </w:r>
    </w:p>
    <w:p>
      <w:pPr>
        <w:pStyle w:val="Normal"/>
        <w:ind w:left="709" w:hanging="283"/>
        <w:jc w:val="both"/>
        <w:rPr/>
      </w:pPr>
      <w:r>
        <w:rPr/>
        <w:t>-       Новые организационно-экономические механизмы (НСОТ);</w:t>
      </w:r>
    </w:p>
    <w:p>
      <w:pPr>
        <w:pStyle w:val="Normal"/>
        <w:ind w:left="709" w:hanging="283"/>
        <w:jc w:val="both"/>
        <w:rPr/>
      </w:pPr>
      <w:r>
        <w:rPr/>
        <w:t>-       Мониторинг условий (создание условий для организации профильного обучения, предпрофильной подготовки, введения ФГОС второго поколения в начальной школе)</w:t>
      </w:r>
    </w:p>
    <w:p>
      <w:pPr>
        <w:pStyle w:val="Normal"/>
        <w:ind w:left="709" w:hanging="283"/>
        <w:jc w:val="both"/>
        <w:rPr/>
      </w:pPr>
      <w:r>
        <w:rPr/>
        <w:t>-       Новые модели повышения квалификации;</w:t>
      </w:r>
    </w:p>
    <w:p>
      <w:pPr>
        <w:pStyle w:val="Normal"/>
        <w:ind w:left="709" w:hanging="283"/>
        <w:jc w:val="both"/>
        <w:rPr/>
      </w:pPr>
      <w:r>
        <w:rPr/>
        <w:t>-       Независимые технологии оценки качества (результаты ЕГЭ, итоговой аттестации в новой форме, дистанционные конкурсы и олимпиады, участие);</w:t>
      </w:r>
    </w:p>
    <w:p>
      <w:pPr>
        <w:pStyle w:val="Normal"/>
        <w:ind w:left="709" w:hanging="283"/>
        <w:jc w:val="both"/>
        <w:rPr/>
      </w:pPr>
      <w:r>
        <w:rPr/>
        <w:t>-       Аттестация кадров (100% до 2015 года);</w:t>
      </w:r>
    </w:p>
    <w:p>
      <w:pPr>
        <w:pStyle w:val="Normal"/>
        <w:ind w:left="709" w:hanging="283"/>
        <w:jc w:val="both"/>
        <w:rPr/>
      </w:pPr>
      <w:r>
        <w:rPr/>
        <w:t>-       Информатизация системы обучения, воспитания и управления (призовые места в конкурсе методических материалов, ведущие позиции в смотре школьных сайтов, лидирующие позиции в освоении и использовании коллекции ЭОР);</w:t>
      </w:r>
    </w:p>
    <w:p>
      <w:pPr>
        <w:pStyle w:val="Normal"/>
        <w:ind w:left="709" w:hanging="283"/>
        <w:jc w:val="both"/>
        <w:rPr/>
      </w:pPr>
      <w:r>
        <w:rPr/>
        <w:t>-       Обновление образовательных стандартов (реализация ФГОС второго поколения в начальной школе);</w:t>
      </w:r>
    </w:p>
    <w:p>
      <w:pPr>
        <w:pStyle w:val="Normal"/>
        <w:ind w:left="709" w:hanging="283"/>
        <w:jc w:val="both"/>
        <w:rPr/>
      </w:pPr>
      <w:r>
        <w:rPr/>
        <w:t>-       Использование инновационных технологий обучения, форм и методов формирования компетенций (обновление подходов в организации творческой, исследовательской работы учащихся, индивидуальные планы учащихся).</w:t>
      </w:r>
    </w:p>
    <w:p>
      <w:pPr>
        <w:pStyle w:val="Normal"/>
        <w:ind w:firstLine="66"/>
        <w:jc w:val="both"/>
        <w:rPr>
          <w:i/>
          <w:i/>
          <w:u w:val="single"/>
        </w:rPr>
      </w:pPr>
      <w:r>
        <w:rPr>
          <w:bCs/>
          <w:i/>
          <w:u w:val="single"/>
        </w:rPr>
        <w:t>Конкурентные преимущества</w:t>
      </w:r>
    </w:p>
    <w:p>
      <w:pPr>
        <w:pStyle w:val="Normal"/>
        <w:ind w:left="720" w:hanging="360"/>
        <w:jc w:val="both"/>
        <w:rPr/>
      </w:pPr>
      <w:r>
        <w:rPr/>
        <w:t>-       Значительный авторитет в окружающем социуме и среди образовательных учреждений города;</w:t>
      </w:r>
    </w:p>
    <w:p>
      <w:pPr>
        <w:pStyle w:val="Normal"/>
        <w:ind w:left="720" w:hanging="360"/>
        <w:jc w:val="both"/>
        <w:rPr/>
      </w:pPr>
      <w:r>
        <w:rPr/>
        <w:t>-       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ind w:left="720" w:hanging="360"/>
        <w:jc w:val="both"/>
        <w:rPr/>
      </w:pPr>
      <w:r>
        <w:rPr/>
        <w:t>-       Значительное количество педагогов, стремящихся к саморазвитию;</w:t>
      </w:r>
    </w:p>
    <w:p>
      <w:pPr>
        <w:pStyle w:val="Normal"/>
        <w:ind w:left="720" w:hanging="360"/>
        <w:jc w:val="both"/>
        <w:rPr/>
      </w:pPr>
      <w:r>
        <w:rPr/>
        <w:t>-       Качественная подготовка учащихся, позволяющая им быть конкурентно способными на рынке труда;</w:t>
      </w:r>
    </w:p>
    <w:p>
      <w:pPr>
        <w:pStyle w:val="Normal"/>
        <w:ind w:left="720" w:hanging="360"/>
        <w:jc w:val="both"/>
        <w:rPr/>
      </w:pPr>
      <w:r>
        <w:rPr/>
        <w:t>-        Использование современных информационных и образовательных технологий;</w:t>
      </w:r>
    </w:p>
    <w:p>
      <w:pPr>
        <w:pStyle w:val="Normal"/>
        <w:ind w:left="720" w:hanging="360"/>
        <w:jc w:val="both"/>
        <w:rPr/>
      </w:pPr>
      <w:r>
        <w:rPr/>
        <w:t xml:space="preserve">-        Интеграция дополнительного и общего образования. </w:t>
      </w:r>
    </w:p>
    <w:p>
      <w:pPr>
        <w:pStyle w:val="Normal"/>
        <w:ind w:left="720" w:hanging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облемы школы</w:t>
      </w:r>
    </w:p>
    <w:tbl>
      <w:tblPr>
        <w:tblW w:w="95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40"/>
        <w:gridCol w:w="3243"/>
      </w:tblGrid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 освоении стандартов образовани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.Низкая мотивация обучения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2. Нарастание пробелов знаний от класса к классу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3. Формализм в организации индивидуальной работы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4. Формализм оценки знаний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5. Слабая связь с родителям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6. Отсутствие системы в организации самостоятельной работы учащихся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5. Неэффективное использование воспитательных возможностей образовательного процесс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.Внедрение новых УМК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 </w:t>
            </w:r>
            <w:r>
              <w:rPr>
                <w:shadow/>
              </w:rPr>
              <w:t>2.Усиление контроля  организации обучения, воспитания и развития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3. Интеграция задач обучения, воспитания и развития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 освоении новых образовательных технологий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.Отсутствие собственных концепций обучения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2.Пассивность  педагогов в изучении и внедрении инновационных технологий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3.Недостаточный уровень навыков моделирования, прогнозирования и организации творческой деятельности учащихся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shadow/>
              </w:rPr>
            </w:pPr>
            <w:r>
              <w:rPr>
                <w:shadow/>
              </w:rPr>
              <w:t>Включить в рабочие программы задания  по формированию базовых компетенций, творческие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hadow/>
              </w:rPr>
              <w:t>Создать информационное сопровождение обучения (блоки электронных уроков и самостоятельных зад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shadow/>
              </w:rPr>
            </w:pPr>
            <w:r>
              <w:rPr>
                <w:shadow/>
              </w:rPr>
              <w:t>Усилить контроль реализации принципов личностно- ориентированного обучения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 освоении информационных технологий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.Низкий уровень информационно- коммуникационных умений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2. Отсутствие системы работы по формированию информационной культуры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3.Формальный подход в использовании информационных источников, пассивность работы  учителей в педагогических сообществах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4. Отсутствие практики дистанционного обучения, переподготовк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 xml:space="preserve">1. Пройти курсы дистанционного обучения 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</w:rPr>
              <w:t>2.Привести в систему работу с электронными ящиками учащихся, родителей,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</w:rPr>
              <w:t>34. Организовать работу обучающего семинара по формированию ИК - культуры учителей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 поддержке талантливой молодеж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.Нет системы индивидуального сопровождения способных учащихся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</w:rPr>
              <w:t>2. Слабо организована работа с творческими проектам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3. Не организована система внеурочной работы с талантливыми детьм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4. Система воспитательных мероприятий не полностью обеспечивает активную позицию учащихся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. Разработать Программу работы с одаренными детьм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2. Сохранить контингент учащихся, имеющих высокий потенциал обучения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</w:rPr>
              <w:t>3. Разработать систему поощрений талантливых детей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bCs/>
          <w:i/>
          <w:u w:val="single"/>
        </w:rPr>
        <w:t>Направления развития школы в 2013-2014 учебном году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оздать условия для модернизации учебно-воспитательного процесса, способствующего развитию способностей и формированию компетенций учащихся, через внедрение личностно - ориентированных и информационно - коммуникационных технолог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Определить актуальные проблемы дальнейшего развития Школы.</w:t>
      </w:r>
    </w:p>
    <w:p>
      <w:pPr>
        <w:pStyle w:val="Normal"/>
        <w:jc w:val="both"/>
        <w:rPr/>
      </w:pPr>
      <w:r>
        <w:rPr/>
        <w:t>2. Описать проект развития способностей учащихся через формирование компетенций.</w:t>
      </w:r>
    </w:p>
    <w:p>
      <w:pPr>
        <w:pStyle w:val="Normal"/>
        <w:jc w:val="both"/>
        <w:rPr/>
      </w:pPr>
      <w:r>
        <w:rPr/>
        <w:t>3. Создать нормативно - правовые, организационные  ресурсы модернизации образовательного процесса</w:t>
      </w:r>
    </w:p>
    <w:p>
      <w:pPr>
        <w:pStyle w:val="Normal"/>
        <w:jc w:val="both"/>
        <w:rPr/>
      </w:pPr>
      <w:r>
        <w:rPr/>
        <w:t>4.Обеспечить комплексную информатизацию системы образования школы</w:t>
      </w:r>
    </w:p>
    <w:p>
      <w:pPr>
        <w:pStyle w:val="Normal"/>
        <w:jc w:val="both"/>
        <w:rPr/>
      </w:pPr>
      <w:r>
        <w:rPr/>
        <w:t>5. Создать условия и обеспечить реализацию ФГОС второго поколения в начальной школе и постепенный переход на основной ступени обучения (ФГОС ООО)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Приоритетные задачи</w:t>
      </w:r>
    </w:p>
    <w:tbl>
      <w:tblPr>
        <w:tblW w:w="96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7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1 </w:t>
            </w:r>
            <w:r>
              <w:rPr/>
              <w:t>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Реализовать основную образовательную программу начального образования с помощью  УМК второго поколения «Планета Знаний», институциональную модель дополнительного образования. Обеспечить достижение планируемых результатов образования (см. ООП НОО) Сформировать навык работы по инструкции, воспитать потребность в выполнении правил поведения в школе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формировать умение  работы в группе,   навыки умственного труда: осмысленное чтение, письмо, счет. Перевести игровой мотив в учебный.  Добиться контакта с родителями  по контролю самостоятельной работы учащихся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Не допустить снижения уровня знаний по предметам, последовательно контролировать выполнение домашней работы, самостоятельную работу учащихся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Сформировать опыт работы с творческими заданиями, научить работать в новых, нетрадиционных условиях, добиться грамотной работы с учебным текстом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5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хранить качественную успеваемость, усилить контроль выполнения домашних заданий, посещаемости, формирование  навыков самостоятельного планирования деятельности, умение решать возникающие проблемы, обеспечить преемственность преподавания, особое внимание уделить формированию отношений «учитель-ученик»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6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формировать основы рациональной организации труда, уделить особое внимание формированию общеучебных умений и навыков, формированию потребности участия в реализации творческих заданий, социальной активност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Сохранить контингент учащихся, усилить  воспитательную работу в классных коллективах, использовать максимум возможностей школы для расширения образовательного поля учащихся, усилить работу с родителями по проектированию дальнейшей траектории развития их детей.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готовить учащихся к выбору профиля обучения, привести в систему работу по систематизации знаний учащихся с учетом их способностей и интересов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9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еализовать предпрофильную подготовку учащихся, обеспечить индивидуальное сопровождение каждого ученика, создать условия для подготовки к обучению в 10 классе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0 класс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здать условия для коррекции знаний, благоприятный психологический климат в классе, преодолеть пассивность учащихся в обучении, обеспечить формирование навыков использования в обучении различных информационных источников, сохранить контингент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1 класс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беспечить индивидуальную подготовку учащихся к ЕГЭ.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Индикативные показатели результатов  образования в 2013-2014 учебном году.</w:t>
      </w:r>
    </w:p>
    <w:p>
      <w:pPr>
        <w:pStyle w:val="Normal"/>
        <w:ind w:left="720" w:hanging="360"/>
        <w:rPr/>
      </w:pPr>
      <w:r>
        <w:rPr/>
        <w:t>1.     Добиться повышения успеваемости.</w:t>
      </w:r>
    </w:p>
    <w:p>
      <w:pPr>
        <w:pStyle w:val="Normal"/>
        <w:ind w:left="720" w:hanging="360"/>
        <w:rPr/>
      </w:pPr>
      <w:r>
        <w:rPr/>
        <w:t>2.     Добиться повышения качественной успеваемости.</w:t>
      </w:r>
    </w:p>
    <w:p>
      <w:pPr>
        <w:pStyle w:val="Normal"/>
        <w:ind w:left="720" w:hanging="360"/>
        <w:rPr/>
      </w:pPr>
      <w:r>
        <w:rPr/>
        <w:t>3.     Не допустить отсева учащихся.</w:t>
      </w:r>
    </w:p>
    <w:p>
      <w:pPr>
        <w:pStyle w:val="Normal"/>
        <w:ind w:left="720" w:hanging="360"/>
        <w:rPr/>
      </w:pPr>
      <w:r>
        <w:rPr/>
        <w:t xml:space="preserve">4.    Обеспечить высокую результативность профильного обучения (87%). </w:t>
      </w:r>
    </w:p>
    <w:p>
      <w:pPr>
        <w:pStyle w:val="Normal"/>
        <w:ind w:firstLine="306"/>
        <w:jc w:val="both"/>
        <w:rPr/>
      </w:pPr>
      <w:r>
        <w:rPr/>
        <w:t>Основными задачами, которые коллектив и администрация Школы ставят перед собой,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06" w:hanging="306"/>
        <w:jc w:val="both"/>
        <w:rPr/>
      </w:pPr>
      <w:r>
        <w:rPr/>
        <w:t>Повышение успеваемости и качества обу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06" w:hanging="306"/>
        <w:jc w:val="both"/>
        <w:rPr/>
      </w:pPr>
      <w:r>
        <w:rPr/>
        <w:t>Возможность всестороннего развития обучаю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06" w:hanging="306"/>
        <w:jc w:val="both"/>
        <w:rPr/>
      </w:pPr>
      <w:r>
        <w:rPr/>
        <w:t>Сохранение здоровья участников образовательного процес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06" w:hanging="306"/>
        <w:jc w:val="both"/>
        <w:rPr/>
      </w:pPr>
      <w:r>
        <w:rPr/>
        <w:t>Безопасность участников образовательного процес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06" w:hanging="306"/>
        <w:jc w:val="both"/>
        <w:rPr/>
      </w:pPr>
      <w:r>
        <w:rPr/>
        <w:t>Повышение квалификации уч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06" w:hanging="306"/>
        <w:jc w:val="both"/>
        <w:rPr/>
      </w:pPr>
      <w:r>
        <w:rPr/>
        <w:t>Оказание профессиональной помощи родителям в деле воспитания и образования детей.</w:t>
      </w:r>
    </w:p>
    <w:p>
      <w:pPr>
        <w:pStyle w:val="Normal"/>
        <w:ind w:left="360" w:hanging="0"/>
        <w:jc w:val="both"/>
        <w:rPr/>
      </w:pPr>
      <w:r>
        <w:rPr/>
        <w:t>Исполняя поставленные задачи, мы предлагаем:</w:t>
      </w:r>
    </w:p>
    <w:p>
      <w:pPr>
        <w:pStyle w:val="Normal"/>
        <w:ind w:left="360" w:hanging="0"/>
        <w:jc w:val="both"/>
        <w:rPr/>
      </w:pPr>
      <w:r>
        <w:rPr/>
        <w:t>- вести строгий контроль посещаемости;</w:t>
      </w:r>
    </w:p>
    <w:p>
      <w:pPr>
        <w:pStyle w:val="Normal"/>
        <w:ind w:left="360" w:hanging="0"/>
        <w:jc w:val="both"/>
        <w:rPr/>
      </w:pPr>
      <w:r>
        <w:rPr/>
        <w:t>- совершенствовать деятельность школьного Совета профилактики;</w:t>
      </w:r>
    </w:p>
    <w:p>
      <w:pPr>
        <w:pStyle w:val="Normal"/>
        <w:ind w:left="360" w:hanging="0"/>
        <w:jc w:val="both"/>
        <w:rPr/>
      </w:pPr>
      <w:r>
        <w:rPr/>
        <w:t>- подключить родительские комитеты классов и школы к проведению рейдов в социально неблагополучные семьи;</w:t>
      </w:r>
    </w:p>
    <w:p>
      <w:pPr>
        <w:pStyle w:val="Normal"/>
        <w:ind w:left="360" w:hanging="0"/>
        <w:jc w:val="both"/>
        <w:rPr/>
      </w:pPr>
      <w:r>
        <w:rPr/>
        <w:t>- ежемесячно представлять соответствующие документы в КДН и ОППН;</w:t>
      </w:r>
    </w:p>
    <w:p>
      <w:pPr>
        <w:pStyle w:val="Normal"/>
        <w:ind w:left="360" w:hanging="0"/>
        <w:jc w:val="both"/>
        <w:rPr/>
      </w:pPr>
      <w:r>
        <w:rPr/>
        <w:t>- ввести индивидуальные занятия с отстающими учащимися;</w:t>
      </w:r>
    </w:p>
    <w:p>
      <w:pPr>
        <w:pStyle w:val="Normal"/>
        <w:ind w:left="360" w:hanging="0"/>
        <w:jc w:val="both"/>
        <w:rPr/>
      </w:pPr>
      <w:r>
        <w:rPr/>
        <w:t>- предложить учащимся реализовывать свои творческие возможности в кружках и секциях, работающих во второй половине дня;</w:t>
      </w:r>
    </w:p>
    <w:p>
      <w:pPr>
        <w:pStyle w:val="Normal"/>
        <w:ind w:left="360" w:hanging="0"/>
        <w:jc w:val="both"/>
        <w:rPr/>
      </w:pPr>
      <w:r>
        <w:rPr/>
        <w:t>- привлечь к деятельности Совета профилактики членов родительского комитета Школы;</w:t>
      </w:r>
    </w:p>
    <w:p>
      <w:pPr>
        <w:pStyle w:val="Normal"/>
        <w:ind w:left="360" w:hanging="0"/>
        <w:jc w:val="both"/>
        <w:rPr/>
      </w:pPr>
      <w:r>
        <w:rPr/>
        <w:t>- вести активную пропаганду здорового образа жизни, как среди учащихся, так и среди родителей;</w:t>
      </w:r>
    </w:p>
    <w:p>
      <w:pPr>
        <w:pStyle w:val="Normal"/>
        <w:ind w:left="360" w:hanging="0"/>
        <w:jc w:val="both"/>
        <w:rPr/>
      </w:pPr>
      <w:r>
        <w:rPr/>
        <w:t>- поднять вопрос перед родительским комитетом Школы о сохранении физической охраны;</w:t>
      </w:r>
    </w:p>
    <w:p>
      <w:pPr>
        <w:pStyle w:val="Normal"/>
        <w:ind w:left="360" w:hanging="0"/>
        <w:jc w:val="both"/>
        <w:rPr/>
      </w:pPr>
      <w:r>
        <w:rPr/>
        <w:t>- с целью повышения квалификации учителей строго соблюдать график прохождения курсов повышения квалификации;</w:t>
      </w:r>
    </w:p>
    <w:p>
      <w:pPr>
        <w:pStyle w:val="Normal"/>
        <w:ind w:left="360" w:hanging="0"/>
        <w:jc w:val="both"/>
        <w:rPr/>
      </w:pPr>
      <w:r>
        <w:rPr/>
        <w:t xml:space="preserve">- согласовать с родительскими комитетами классов тематику родительских собраний в классах с целью психолого-педагогического и медицинского просвещения родителей.  </w:t>
      </w:r>
    </w:p>
    <w:p>
      <w:pPr>
        <w:pStyle w:val="Normal"/>
        <w:ind w:left="360" w:firstLine="348"/>
        <w:jc w:val="both"/>
        <w:rPr/>
      </w:pPr>
      <w:r>
        <w:rPr/>
        <w:tab/>
        <w:t>Кроме того, перед коллективом стоит задача по дальнейшему совершенствованию материально-технической базы в соответствии с Программой развития школы на период до 2015 год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новлять и увеличивать  парк компьютерного обору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ть деятельность школьной локальной сети и включить в нее максимальное количество компьютер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новить и увеличить количество учебников школьной библиотеки для реализации программ основного общего и среднего (полного) общег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ить видеонаблюдение </w:t>
      </w:r>
      <w:r>
        <w:rPr>
          <w:u w:val="single"/>
        </w:rPr>
        <w:t>всех</w:t>
      </w:r>
      <w:r>
        <w:rPr/>
        <w:t xml:space="preserve"> помещений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сти косметический ремонт помещения школьной столов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обрести новую мебель в учебные кабинеты (основная и старшая школ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енить покрытие полов в кабинетах (процедурный) и рекреациях (пути эвакуаци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епенно провести замену учебного оборудования в кабинетах средней школы и приобрести недостающе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енить двери эвакуационных выходов согласно требованиям пожарной безопасности (2 шт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кнуть ограждение школьной территории со стороны ФО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ести замену оконных  блоков для реализации Программы по энергосбереж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ести замену ламп на энергосберегающ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ести капитальный ремонт швов и покраску здания.</w:t>
      </w:r>
    </w:p>
    <w:p>
      <w:pPr>
        <w:pStyle w:val="Style14"/>
        <w:shd w:fill="FFFFFF" w:val="clear"/>
        <w:spacing w:before="120" w:after="12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Если ты знаешь средства укрепить тело, закалить волю, облагородить сердце, изощрить ум и уравновесить рассудок, - значит ты воспитатель.</w:t>
      </w:r>
    </w:p>
    <w:p>
      <w:pPr>
        <w:pStyle w:val="Heading2"/>
        <w:shd w:fill="F8F8F6" w:val="clear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Ш. Летурно</w:t>
        </w:r>
      </w:hyperlink>
    </w:p>
    <w:p>
      <w:pPr>
        <w:pStyle w:val="Heading2"/>
        <w:shd w:fill="F8F8F6" w:val="clear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2"/>
        <w:shd w:fill="F8F8F6" w:val="clear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2"/>
        <w:shd w:fill="F8F8F6" w:val="clear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Как басня, так и жизнь ценится не за длину, но за содержание. </w:t>
      </w:r>
    </w:p>
    <w:p>
      <w:pPr>
        <w:pStyle w:val="Heading2"/>
        <w:shd w:fill="F8F8F6" w:val="clear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Сенека</w:t>
        </w:r>
      </w:hyperlink>
    </w:p>
    <w:p>
      <w:pPr>
        <w:pStyle w:val="Style14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/>
          <w:b/>
          <w:i/>
          <w:color w:val="0070C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 общего собр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знать работу по подготовке школы к новому учебному году удовлетворительн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хранить физическую охрану на 2012-2013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зить благодарность родителям, принявшим активное участие в установке окон в учебных кабинет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зить благодарность родителям, принявшим активное участие в подготовке школы к учебному году.</w:t>
      </w:r>
    </w:p>
    <w:p>
      <w:pPr>
        <w:pStyle w:val="Normal"/>
        <w:ind w:left="1068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7F7F7F"/>
      </w:rPr>
    </w:pPr>
    <w:r>
      <w:rPr>
        <w:b/>
        <w:i/>
        <w:color w:val="7F7F7F"/>
      </w:rPr>
      <w:t>МБОУ «Отрадненская средняя общеобразовательная школа № 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48"/>
        </w:tabs>
        <w:ind w:left="254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bCs/>
      <w:w w:val="90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riosto.ru/l-n-tolstoj-45.html" TargetMode="External"/><Relationship Id="rId7" Type="http://schemas.openxmlformats.org/officeDocument/2006/relationships/hyperlink" Target="http://otradnoe-2.narod.ru/" TargetMode="External"/><Relationship Id="rId8" Type="http://schemas.openxmlformats.org/officeDocument/2006/relationships/hyperlink" Target="http://ariosto.ru/n-i-pirogov-2.html" TargetMode="External"/><Relationship Id="rId9" Type="http://schemas.openxmlformats.org/officeDocument/2006/relationships/hyperlink" Target="http://ariosto.ru/sh-leturno.html" TargetMode="External"/><Relationship Id="rId10" Type="http://schemas.openxmlformats.org/officeDocument/2006/relationships/hyperlink" Target="http://ariosto.ru/seneka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14:00Z</dcterms:created>
  <dc:creator>Валышкова</dc:creator>
  <dc:description/>
  <cp:keywords/>
  <dc:language>en-US</dc:language>
  <cp:lastModifiedBy>julia</cp:lastModifiedBy>
  <cp:lastPrinted>2012-09-07T15:23:00Z</cp:lastPrinted>
  <dcterms:modified xsi:type="dcterms:W3CDTF">2013-10-06T11:14:00Z</dcterms:modified>
  <cp:revision>2</cp:revision>
  <dc:subject/>
  <dc:title>Муниципальное образование Кировский муниципальный район </dc:title>
</cp:coreProperties>
</file>