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образование Кировский муниципальны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радненская средняя общеобразовательная школа № 2»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i/>
          <w:i/>
          <w:shadow/>
          <w:sz w:val="28"/>
          <w:szCs w:val="28"/>
        </w:rPr>
      </w:pPr>
      <w:r>
        <w:rPr>
          <w:rFonts w:eastAsia="Arial Unicode MS"/>
          <w:b/>
          <w:i/>
          <w:shadow/>
          <w:sz w:val="28"/>
          <w:szCs w:val="28"/>
        </w:rPr>
        <w:t xml:space="preserve">по теме:  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i/>
          <w:i/>
          <w:shadow/>
          <w:sz w:val="28"/>
          <w:szCs w:val="28"/>
        </w:rPr>
      </w:pPr>
      <w:r>
        <w:rPr>
          <w:rFonts w:eastAsia="Arial Unicode MS"/>
          <w:b/>
          <w:i/>
          <w:shadow/>
          <w:sz w:val="28"/>
          <w:szCs w:val="28"/>
        </w:rPr>
        <w:t xml:space="preserve">«Итоги деятельности МОУ «ОСШ №2» в 2010 – 2011 учебном году  и  перспективы  ее  развития  в  2011-2012 учебном  году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  свете  Национальной образовательной  инициативы «Наша  новая  школ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«ОСШ № 2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сова Ири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Отрадное</w:t>
      </w:r>
    </w:p>
    <w:p>
      <w:pPr>
        <w:pStyle w:val="Normal"/>
        <w:jc w:val="center"/>
        <w:rPr/>
      </w:pPr>
      <w:r>
        <w:rPr>
          <w:b/>
          <w:i/>
        </w:rPr>
        <w:t xml:space="preserve">22.09.2011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йона его нах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б организации образовательно-воспитательного процесс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режи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бного процес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истема воспитательной деятель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правопорядка и органами защиты прав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тельно-воспитательной деятель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ение безопасности учащихся школ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, включая результаты внешней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роблемы Школы, пути их решения и перспектива развития Школы в 2011 – 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</w:rPr>
        <w:t xml:space="preserve">Наступил новый учебный год, настало время для подведения итогов и обозначения перспективных задач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2010-й год – первый год реализации Национальной образовательной инициативы «Наша новая школа». Ее составляющими стали пять направлений, которые предъявляют к современной системе образования новые требования доступности качественного образован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ка новых поколений образовательных стандар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Создание современной школьной инфраструктуры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условий для развития здоровья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системы поддержки талантливых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учительского потенциал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Современная школа  это, прежде всего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школа, в которой созданы безопасные условия для труда и учебы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школа с оснащенными кабинетами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школа творческих педагогов и умных, любящих учиться учеников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школа, в которую с удовольствием приходят дети и родител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еник – лицо школы, учитель – ключевая фигура в ней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спешной в новых условиях может быть лишь та школа, в которой именно так руководитель и коллектив в целом расставляют акц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Муниципальное общеобразовательное учреждение «Отрадненская средняя общеобразовательная школа №2» открылась в 1989 году, и в этом году нам исполнилось 25 лет. Главной отличительной особенностью нашей школы всегда было и остается стремление научить всех детей: сильных и слабых, здоровых и больных, детей всех национальностей, независимо от социального статуса и материального положения родителе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школа прошла аттестацию и получила лицензию на право ведения образовательной деятельности. В 2009 году в соответствии с новым Законом «Об образовании» в школе проводилась процедура аккредитац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расположено в центре г. Отрадное. В настоящий момент материальная база школы соответствует всем нормам пожарной безопасности, а также нормам СанПИНа.  В 2010 году, была принята первая Программа развития школы на период до 2015 года. За год успешно реализована некоторая часть  этой Программы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2010 – 2011 году в школе обучалось 718 человек, объединенных в 27 класс-комплектов. На первой ступени обучалось 30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, на второй -  341  учащихся, на третьей – 68. 12 учащихся (1,7%) находились на домашнем обучении по состоянию здоровья. В 2011-2012 году  количество учащихся увеличилось до 733 человек (значительно выросла численность начальной школы – 13 классов), при этом количество класс-комплектов осталось прежним – 27. К сожалению, количество обучающихся на дому не уменьшается. На дому будут учиться 14 человек, что составит 1,9% от общего количества обучающихся школы.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Из детей, приступивших к занятиям 01 сентября 2011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2 человек – дети-инвалид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пекаемых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хся из категории  многодетных (36 семей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1 человек воспитываются в неполных семьях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ях социального риска проживают 63  учащихс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ОДН и КДН состоят 21  учащихся и   24 родите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человек не имеют Российского гражданства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труктура управления школой несколько изменилась в связи с изменением порядка финансирования учебных заведений. Во главе школы по-прежнему находится директор, Носова Ирина Владимировна. Заместителями директора по учебно-воспитательной работе являются Петрова Любовь Ивановна, Мельникова Анна Юрьевна, начальные классы курирует Гончарова Алена Владимировна. Социальный педагог – Осаченко Марина Тихоновна,  педагог-психолог – Гагина Юлия Валентиновна. Обязанности заместителя директора административно-хозяйственной части выполняет Щепкина Ирина Викторовн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Закона РФ «Об образовании», Устава школы и локальных актов. В школе работают Педагогический совет, Совет профилактики, куда приглашается инспектор ОДН для проведения профилактических бесед с учащимися, а также с их родителями, методические объединения, классные и школьный родительский комите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школе сформировалась опытная управленческая команда, которую отличают продуманная структура управления, четкое распределение функционала, взаимозаменяемость, умение привлечь к управленческой деятельности педагогов, высокая исполнительская дисциплина, способность к творчеству, самосовершенствованию и повышению квалификации, культура труда, коллегиальность принятия решений, учет личностных качеств педагогов, умение направить их на достижение общих целей коллектива Школы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административную команду входят и представители органов самоуправления – председатель профсоюзного комитета.</w:t>
      </w:r>
    </w:p>
    <w:p>
      <w:pPr>
        <w:pStyle w:val="Normal"/>
        <w:ind w:left="-180" w:firstLine="540"/>
        <w:jc w:val="both"/>
        <w:rPr/>
      </w:pPr>
      <w:r>
        <w:rPr/>
        <w:t>Кадровый состав школы:</w:t>
      </w:r>
    </w:p>
    <w:tbl>
      <w:tblPr>
        <w:tblW w:w="10067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3685"/>
        <w:gridCol w:w="2552"/>
      </w:tblGrid>
      <w:tr>
        <w:trPr>
          <w:trHeight w:val="37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-2012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е количество педагогов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2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3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атегория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 / 29%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 / 28%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атегория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 / 7%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 / 5%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шая категория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 / 52%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 / 49%</w:t>
            </w:r>
            <w:r>
              <w:rPr>
                <w:rFonts w:cs="Tahoma" w:ascii="Tahoma" w:hAnsi="Tahom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(от 60 л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ел  (19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чел (13%)</w:t>
            </w:r>
          </w:p>
        </w:tc>
      </w:tr>
      <w:tr>
        <w:trPr>
          <w:trHeight w:val="35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 30 л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л (3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ел (15%)</w:t>
            </w:r>
          </w:p>
        </w:tc>
      </w:tr>
      <w:tr>
        <w:trPr>
          <w:trHeight w:val="35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высшее - </w:t>
            </w:r>
            <w:r>
              <w:rPr>
                <w:bCs/>
                <w:sz w:val="28"/>
                <w:szCs w:val="28"/>
              </w:rPr>
              <w:t>43 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/высшее: </w:t>
            </w:r>
            <w:r>
              <w:rPr>
                <w:bCs/>
                <w:sz w:val="28"/>
                <w:szCs w:val="28"/>
              </w:rPr>
              <w:t>1 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/спец.: </w:t>
            </w:r>
            <w:r>
              <w:rPr>
                <w:bCs/>
                <w:sz w:val="28"/>
                <w:szCs w:val="28"/>
              </w:rPr>
              <w:t>8 ч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- </w:t>
            </w:r>
            <w:r>
              <w:rPr>
                <w:bCs/>
                <w:sz w:val="28"/>
                <w:szCs w:val="28"/>
              </w:rPr>
              <w:t>44 чел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высшее: </w:t>
            </w:r>
            <w:r>
              <w:rPr>
                <w:bCs/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/спец.: </w:t>
            </w:r>
            <w:r>
              <w:rPr>
                <w:bCs/>
                <w:sz w:val="28"/>
                <w:szCs w:val="28"/>
              </w:rPr>
              <w:t xml:space="preserve">8 чел. 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Школы позволяет обеспечить эффективную реализацию общеобразовательных программ и обеспечить комфортные условия обучения. Финансирование деятельности Школы осуществляется как за счет средств бюджета, так и с использованием внебюджетных средств: добровольных родительских пожертвований, спонсор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рганизации образовательно-воспитательного процес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бном плане, учебном режиме, учебно-материальной базе и кадровых ресурсах находятся в приложениях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ступени обучени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ервой ступени</w:t>
      </w:r>
      <w:r>
        <w:rPr>
          <w:sz w:val="28"/>
          <w:szCs w:val="28"/>
        </w:rPr>
        <w:t xml:space="preserve"> с 1 сентября 2010 года в рамках регионального эксперимента педагогическим коллективом школы начата работа по введению в действие федеральных государственных образовательных стандартов второго поколения. Наряду с четырьмя  учреждениями района, МОУ «ОСШ №2» являлась пилотной площадкой. Для реализации муниципального и регионального эксперимента используется учебно-методический комплекс «Планета Знаний», усовершенствована материально-техническая база кабинетов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данная работа продолжается, и в эксперимент включены 1-е и 2-е классы (более 180 обучающихся)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ачального общего образования, ведется активная работа по эстетическому воспитанию детей, социально-психологической адаптации младших школьников. Начиная со второго класса, в рамках учебного плана цикл развивающих предметов включает в себя изучение основ английского языка и информатики, увеличено количество часов двигательной активности (2 часа физкультуры и 1 час хореографии). Во внеурочную деятельность входят  дополнительные развивающие игры, кружки по предметам, которые проводятся учителями 1-2 классов и позволяют ликвидировать пробелы в знаниях у учащихся и расширить кругозор одаренных детей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Эстетическое воспитание осуществляется через сеть бесплатных кружков. Школа успешно сотрудничает с учреждениями дополнительного образования детей – Центром внешкольной работы, Городской библиотекой, Детской спортивной школой г.Отрадное, Районным центром детского творчества и Центром информационных технологий г.Кировска. В прошедшем учебном году в школе работали и продолжают работ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оллектив  (преподаватели Евтуховы Ольга Сабировна и Сергей Васильевич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кальный кружок (преподаватель Гришанова Ирина Борисов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Игротека» для учащихся 1-4 классов (преподаватели ЦВР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художник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й светофорик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е куклы» (преподаватель Смирнова Ирина Александров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ружок по информатике Логомиры (руководитель Екимова Ирина Геннадьев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ортивные секции (преподаватель Принев Сергей Иванович)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Результатом работы кружков стало участие в городских конкурсах, концертах и выставках. А наши спортсмены в очередной раз стали призерами соревнований по различным направлениям в Спартакиаде школьников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ступень обучения – основная школа.</w:t>
      </w:r>
      <w:r>
        <w:rPr>
          <w:sz w:val="28"/>
          <w:szCs w:val="28"/>
        </w:rPr>
        <w:t xml:space="preserve"> В инвариантной части учебного плана полностью реализуется федеральный компонент государственного образовательного стандарта, обеспечивается приобщение учащихся к общекультурным ценностям, формируются личностные качества, соответствующие общественным идеалам. Вариативная часть обеспечивает усвоение учащимися знаний культурных традиций, истории, географии, экономики Ленинградской области, особенностей социокультурной ситуации с учетом специфики социального заказа, а также знакомство с природой региона. Школьный компонент способствует общему развитию учащихся, музыкально-эстетическому воспитанию и повышению их культурного уровня. Различные формы работы педагогического коллектива позволяют привлечь к активной учебной и внеучебной деятельности как «сильных», так и «проблемных» детей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Дополнительное образование на этом этапе обучения в прошедшем учебном году было представлено спортивными секциями, танцевальным коллективом, кружком по информатике, хором, вокальным кружком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ых и областных олимпиадах по информационным технологиям успешно выступили учащиеся 5 – 8 классов. Их работы были представлены и на международной конференции, где также заняли призовые места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Кроме того, в школе работали предпрофильные курсы. В следующем учебном году на основе разработок по психологии планируется ввести курсы предпрофильной подготовки для учащихся 9 класс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третьей ступени обучения</w:t>
      </w:r>
      <w:r>
        <w:rPr>
          <w:sz w:val="28"/>
          <w:szCs w:val="28"/>
        </w:rPr>
        <w:t xml:space="preserve"> происходит систематизация знаний, их углубление и расширение. Работа педагогов направлена на формирование личности, готовой к самоопределению в окружающем мире, к саморазвитию и возможности адаптации к новым экономическим условиям. На данной ступени обучения школа реализует два профиля: социально-гуманитарный и универсальное обучение. Для более полной реализации запросов обучающихся и их родителей ребятам предлагается ряд элективных курсов, для чего в течение предшествующего учебного года методической службой школы проводится ряд опросов и тестирований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Практика показывает, что учащиеся 10 – 11 классов активно посещают подготовительные курсы в выбранных ими учебных заведениях, в секциях и кружках за пределами школы. Так, выпускники этого года активно занимались спортом и принимали участие во всех городских соревнованиях по футболу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активное участие наши выпускники принимали и в школьных мероприятиях. Предметные недели, Новый год – это то, что традиционно организуется учащимися старших классов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осуществляется через реализацию социально-педагогических проектов и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; внеурочная деятельность через систему общешкольных мероприятий; внешкольная деятельность (участие в городских и районных мероприятиях)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уществуют традиции, которые поддерживаются и педагогами, и учащимися. Среди традиционных мероприятий можно выделить встречи с ветеранами Великой Отечественной войны, которые проходят дважды в год. А в 2010 году, в рамках празднования 65-летия Дня Победы, наши старшеклассники стали участниками выездных концертов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Еще одно традиционное мероприятие, в котором участвует большое количество учащихся, - это вечер встречи выпускников. Праздник, который собирает огромное количество людей, был возрожден после длительного перерыва. Это говорит о том, что школа живет, школу помнят и любят. Отрадно, что среди гостей было много выпускников последних лет, которые питают уважение и к школе, и к работающим в ней педагога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наний, День Учителя, Новый год, День защитника Отечества, Международный женский день, Последний звонок – это те праздники, которые объединяют и детей, и учителей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К сожалению, в силу ряда проблем, связанных с особенностями финансирования школы, количество общешкольных внеклассных мероприятий сократилось, и поэтому возрастает роль классного руководителя как организатора внеурочной деятельности учащихся. Надо отдать должное нашим классным руководителям: они внимательно относятся к детям, работают в тесном контакте с родителями, что помогает в организации массовых поездок и праздников. А система классных часов, которая есть у каждого классного руководителя, помогает воспитывать в детях правильное отношение к здоровому образу жизни, заботиться о собственной безопасности и безопасности близких, а также адаптироваться в нашем нелегком мире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казать, что учащиеся нашей школы принимают самое активное участие в городских и районных спортивных и культурных мероприятиях. Так, ученики  нашей школы неоднократно участвовали в концертах в КЦ «Фортуна», принимали участие в театрализованных представлениях для жителей города, а также в митингах, посвященных Дню Победы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оспитательной, в школе ведется и социальная работа. Так, мы работаем в тесном контакте с Отделом по делам несовершеннолетних, с Комиссией по делам несовершеннолетних и защите их прав при администрации г. Отрадное, с отделом опеки Кировского района. Благодаря общим усилиям социальной и психологической служб школы, в период летней оздоровительной кампании был организован трудовой отряд (ЛТО), в котором отдохнули 25 учащихся школы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бразовательно-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-воспитательной деятельности являются одной из характеристик школы, позволяющей судить о том, в какой степени учебное заведение гарантирует соблюдение прав детей и других участников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проводит планомерную работу в направлении повышения безопасности школьников, а также сохранности школьного имущества. За отчетный период администрацией и коллективом Школы были предприняты следующие меры по обеспечению безопасности участников образовательного процес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аварийного козырька во двор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 АУПС выведен в ближайшее отделение пожарной охра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 территории и в здании школы ведется видео наблюд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ые работы по устранению замечаний предписания Госпожнадзора (заменены двери эвакуационных выходов – 2 шт., установлены двери на этажах, препятствующие распространению опасных факторов пожара, заменено покрытие стен на путях эвакуации на негорючие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о покрытие полов в рекреации, ведущей к спортивному залу (более 150 кв.м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замена дверей в кабинетах начальных кла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регулярно проводятся дни правовых знаний, классные часы по ПДД, ПБ, объектовые тренировки, в том числе показательны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обеспечен ученическим билетом, содержащим необходимые сведения о владель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в школьной столовой соответствует санитарно-эпидемиологическим нормам, соблюдается калорийность, проводится витаминизация, иодизация пищи. Продукты, поставляемые в столовую, имеют сертификаты качества. Меню столовой, утвержденное в органах Роспотребнадзора, отличается разнообразием, а приготовляемые блюда пользуются большой популярностью среди учащихся всех возрастов. В рамках Федеральной программы по модернизации школьных столовых летом 2011 года школой получено современное оборудование для пищеблока: новая линия раздачи, электроплиты, универсальная кухонная машина, картофелечистка, разделочный стол, пароконвектомат. С введением в строй нового оборудования, на общую сумму более 800 тысяч рублей за счет федерального и регионального бюджетов, работникам пищеблока легче удовлетворить запросы учащихся и грамотнее организовать процесс питания детей. В 2010 – 2011 учебном году услугами школьной столовой пользовалось порядка 80% обучающихся, 146 из них обеспечены горячим питанием на бесплатной основе. Мы надеемся, при поддержке родителей довести эти показатели до 90%, а также увеличить количество детей, охваченных бесплатным пит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, включая результаты внешней оценки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650"/>
        <w:gridCol w:w="1725"/>
        <w:gridCol w:w="2235"/>
      </w:tblGrid>
      <w:tr>
        <w:trPr>
          <w:trHeight w:val="506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0"/>
              </w:rPr>
              <w:t>параметры оцен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 20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- 201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- 2012</w:t>
            </w:r>
          </w:p>
        </w:tc>
      </w:tr>
      <w:tr>
        <w:trPr>
          <w:trHeight w:val="297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</w:rPr>
              <w:t>1. Всего учащихс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242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86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3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тарш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5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. Успевают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арш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3. Учатся на «4» и «5»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арш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4. Отличников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арш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5. Количество уча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частвовавших в олимпиад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Количество призер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+ 1 (регион)</w:t>
            </w:r>
          </w:p>
        </w:tc>
      </w:tr>
      <w:tr>
        <w:trPr>
          <w:trHeight w:val="297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6. Количество второгодников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арш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7. Количество документов особого образца: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ее зв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аршее звено (золото + серебр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1+1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экзаменационной сессии 2011 год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мися школы успешно сданы все выпускные экзамены: государственная итоговая аттестация за курс основной и единый государственный экзамен за курс средней (полной) школы. </w:t>
      </w:r>
    </w:p>
    <w:p>
      <w:pPr>
        <w:pStyle w:val="Normal"/>
        <w:ind w:left="360" w:hanging="0"/>
        <w:jc w:val="both"/>
        <w:rPr/>
      </w:pPr>
      <w:r>
        <w:rPr/>
        <w:tab/>
        <w:t>Выпускниками 9-х классов экзамены сдавались в новой форме по русскому языку и математики, итоговые испытания предметов по выбору проходили в традиционной форме (по билетам, в виде рефератов, собеседования).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16"/>
        <w:gridCol w:w="2462"/>
        <w:gridCol w:w="2160"/>
        <w:gridCol w:w="1980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 по предмет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дававших экзаме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 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/ 100% </w:t>
            </w:r>
          </w:p>
          <w:p>
            <w:pPr>
              <w:pStyle w:val="Normal"/>
              <w:jc w:val="center"/>
              <w:rPr/>
            </w:pPr>
            <w:r>
              <w:rPr/>
              <w:t>+1(ГВЭ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предмет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/ 100% </w:t>
            </w:r>
          </w:p>
          <w:p>
            <w:pPr>
              <w:pStyle w:val="Normal"/>
              <w:jc w:val="center"/>
              <w:rPr/>
            </w:pPr>
            <w:r>
              <w:rPr/>
              <w:t>+1(ГВЭ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предмет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/51,2%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ы по выбору учащихся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/25,5%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2,4 </w:t>
            </w:r>
          </w:p>
          <w:p>
            <w:pPr>
              <w:pStyle w:val="Normal"/>
              <w:jc w:val="center"/>
              <w:rPr/>
            </w:pPr>
            <w:r>
              <w:rPr/>
              <w:t>(&gt;обл.рез-та – 52,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./20,9%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чел./11,6%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6,9%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2,3%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2,3%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i/>
          <w:sz w:val="28"/>
          <w:szCs w:val="28"/>
        </w:rPr>
        <w:t>Основные проблемы Школы, пути их решения и перспектива развития Школы в 2011 – 2012 учебном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которые коллектив и администрация Школы ставят перед собой,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качества обу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сестороннего развити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стников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участников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ессиональной помощи родителям в деле воспитания и образова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я поставленные задачи, мы предлага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строгий контроль посещаем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ршенствовать деятельность школьного Совета профилак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ить родительские комитеты классов и школы к проведению рейдов в социально неблагополучные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ставлять соответствующие документы в КДН и ОПП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вести платные индивидуальные занятия с отстающими учащими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ь классных руководителей сообщать родителям о каждом пропуске, раз в месяц выставлять оценки в дневники учащихся, требовать еженедельной подписи родителей в дневн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учащимся реализовывать свои творческие возможности в кружках и секциях, работающих во второй половине д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влечь к деятельности Совета профилактики членов родительского комитета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активную пропаганду здорового образа жизни как среди учащихся, так и сред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ьскую общественность к утеплению классов в осенне-зимний пери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ять вопрос перед родительским комитетом Школы о сохранении физической охра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вышения квалификации учителей строго соблюдать график прохождения курсов повышения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родительскими комитетами классов тематику родительских собраний в классах с целью психолого-педагогического и медицинского просвещения родителей.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д коллективом стоит задача по дальнейшему совершенствованию материально-технической базы в соответствии с Программой развития школы на период до 2015 год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ять и увеличивать  парк компьютерного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школьной локальной сети и включить в нее максимальное количество компьют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и увеличить количество учебников школьной библиотеки для реализации программ начального общего, среднего общего и среднего (полного)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тацию кабинета ОБЖ в соответствии с требованиями Ф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 установить спортивный комплекс для улиц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идеонаблюдение всех помещений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сметический ремонт помещения школьной столов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овую мебель в обеденный за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покрытие полов в кабинете ритмики (кабинет № 47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вести замену учебного оборудования в кабинетах средней школы и приобрести недостающе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двери эвакуационных выходов на новые (2 шт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е внутреннего двора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оконных  блоков для реализации Программы по энергосбереж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ламп на энергосберегающ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крыши и швов по фасаду 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общего собр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подготовке школы к новому учебному году удовлетворительн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физическую охрану на 2011-2012 учебный г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благотворительную акцию «Подари детям елку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родителям, принявшим активное участие в установке окон в учебных кабинет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родителям, принявшим активное участие в подготовке школы к учебному год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1" w:gutter="284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2:00Z</dcterms:created>
  <dc:creator>Валышкова</dc:creator>
  <dc:description/>
  <cp:keywords/>
  <dc:language>en-US</dc:language>
  <cp:lastModifiedBy>julia</cp:lastModifiedBy>
  <cp:lastPrinted>2011-09-26T07:57:00Z</cp:lastPrinted>
  <dcterms:modified xsi:type="dcterms:W3CDTF">2012-02-14T19:42:00Z</dcterms:modified>
  <cp:revision>2</cp:revision>
  <dc:subject/>
  <dc:title>Муниципальное образование Кировский муниципальный район </dc:title>
</cp:coreProperties>
</file>