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</w:rPr>
        <w:t>8.1. Форма отчета об исполнении муниципального задания на 2013 год (на 5.02.2014</w:t>
      </w:r>
      <w:r>
        <w:rPr/>
        <w:t xml:space="preserve"> г.)</w:t>
      </w:r>
    </w:p>
    <w:tbl>
      <w:tblPr>
        <w:tblW w:w="10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27"/>
        <w:gridCol w:w="1728"/>
        <w:gridCol w:w="1368"/>
        <w:gridCol w:w="1368"/>
        <w:gridCol w:w="1542"/>
      </w:tblGrid>
      <w:tr>
        <w:trPr>
          <w:trHeight w:val="12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, утвержденное в муниципальном здании на очередной финансовый го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значение за очередной финансовый год 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(и) информации о фактическом значении показателя         </w:t>
            </w:r>
          </w:p>
        </w:tc>
      </w:tr>
      <w:tr>
        <w:trPr>
          <w:trHeight w:val="337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ы оказываемой государственной услуги</w:t>
            </w:r>
          </w:p>
        </w:tc>
      </w:tr>
      <w:tr>
        <w:trPr>
          <w:trHeight w:val="3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е количество дете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нтинг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беспеченных  бесплатного (льготного) питания  установленным категориям обучающихс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нтинг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38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4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ств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еников, оставленных по неуспеваемости на второй год от общего числа учеников образовательных учреждени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во  вторую смену в общеобразовательных учреждениях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педагогами по соответствующим предмета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, имеющих высшее педагогическое образова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школьных библиотек учебниками, обеспечивающими государственный образовательный стандарт, процент от общей потребнос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кл. - 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кл. - 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 в общеобразовательных учреждениях, приходящихся на 1 компьюте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лучаев травматизма в общеобразовательных учреждениях, трав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жалоб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писаний надзорных орган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112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исло судебных актов об удовлетворении требований истца (надзорных органов) в отношении учреждени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2. 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о оценке объемов оказания муниципальных услуг два раза в год в срок: </w:t>
      </w:r>
      <w:r>
        <w:rPr>
          <w:rFonts w:cs="Times New Roman" w:ascii="Times New Roman" w:hAnsi="Times New Roman"/>
          <w:b/>
          <w:i/>
          <w:u w:val="single"/>
        </w:rPr>
        <w:t>до 15 октября</w:t>
      </w:r>
      <w:r>
        <w:rPr>
          <w:rFonts w:cs="Times New Roman" w:ascii="Times New Roman" w:hAnsi="Times New Roman"/>
        </w:rPr>
        <w:t xml:space="preserve"> (по состоянию на 1 октября), до 5 февраля (по отчету за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ценке качества оказания муниципальной услуги, оценке эффективности и результативности выполнения муниципального задания ежегодно до 5 февраля года, следующего за отчетным, по установленным фор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3. Иные требования к отчетности об исполнении муниципального задания отсутству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9. Иная информация, необходимая для оказания (контроля) муниципальной услуги отсутству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21"/>
      </w:tblGrid>
      <w:tr>
        <w:trPr/>
        <w:tc>
          <w:tcPr>
            <w:tcW w:w="48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2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традненская средняя общеобразовательная школа № 2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Носова И.В.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1</dc:creator>
  <dc:description/>
  <cp:keywords/>
  <dc:language>en-US</dc:language>
  <cp:lastModifiedBy>roman</cp:lastModifiedBy>
  <dcterms:modified xsi:type="dcterms:W3CDTF">2014-02-28T17:22:00Z</dcterms:modified>
  <cp:revision>2</cp:revision>
  <dc:subject/>
  <dc:title/>
</cp:coreProperties>
</file>